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海格立斯贸易文化发展有限公司（德国）图书总目录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．绘本：儿童绘本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联系地址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德国：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德国海格立斯贸易文化有限公司</w:t>
      </w:r>
    </w:p>
    <w:p>
      <w:pPr>
        <w:pStyle w:val="Normal"/>
        <w:rPr>
          <w:rFonts w:ascii="宋体;SimSun" w:hAnsi="宋体;SimSun" w:cs="宋体;SimSun"/>
          <w:sz w:val="20"/>
          <w:szCs w:val="20"/>
          <w:lang w:val="en-US"/>
        </w:rPr>
      </w:pPr>
      <w:r>
        <w:rPr>
          <w:rFonts w:cs="宋体;SimSun" w:ascii="宋体;SimSun" w:hAnsi="宋体;SimSun"/>
          <w:sz w:val="20"/>
          <w:szCs w:val="20"/>
          <w:lang w:val="en-US"/>
        </w:rPr>
        <w:t>HERCULES Business &amp; Culture GmbH (Germany)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地址</w:t>
      </w:r>
      <w:r>
        <w:rPr>
          <w:rFonts w:cs="宋体;SimSun" w:ascii="宋体;SimSun" w:hAnsi="宋体;SimSun"/>
          <w:sz w:val="20"/>
          <w:szCs w:val="20"/>
        </w:rPr>
        <w:t>(address): Am Roederweg 6, D-61138 Niederdorfelden, Germany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电话</w:t>
      </w:r>
      <w:r>
        <w:rPr>
          <w:rFonts w:cs="宋体;SimSun" w:ascii="宋体;SimSun" w:hAnsi="宋体;SimSun"/>
          <w:sz w:val="20"/>
          <w:szCs w:val="20"/>
        </w:rPr>
        <w:t xml:space="preserve">(Tel.): </w:t>
      </w:r>
      <w:r>
        <w:rPr>
          <w:rFonts w:cs="宋体;SimSun" w:ascii="宋体;SimSun" w:hAnsi="宋体;SimSun"/>
          <w:sz w:val="20"/>
          <w:szCs w:val="20"/>
          <w:lang w:val="en-GB"/>
        </w:rPr>
        <w:t>+49-6101-407921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传真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(Fax): </w:t>
      </w:r>
      <w:r>
        <w:rPr>
          <w:rFonts w:cs="宋体;SimSun" w:ascii="宋体;SimSun" w:hAnsi="宋体;SimSun"/>
          <w:sz w:val="20"/>
          <w:szCs w:val="20"/>
          <w:lang w:val="en-GB"/>
        </w:rPr>
        <w:t>+49-6101-407922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电子信箱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(E-Mail):</w:t>
        <w:tab/>
        <w:t>cai@hercules-book.de</w:t>
      </w: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网页（</w:t>
      </w:r>
      <w:r>
        <w:rPr>
          <w:rFonts w:cs="宋体;SimSun" w:ascii="宋体;SimSun" w:hAnsi="宋体;SimSun"/>
          <w:sz w:val="20"/>
          <w:szCs w:val="20"/>
        </w:rPr>
        <w:t>Website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:    www.hercules-book.de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中国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南京海格立斯文化传播有限公司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江苏省南京市后标营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号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幢</w:t>
      </w:r>
      <w:r>
        <w:rPr>
          <w:rFonts w:cs="宋体;SimSun" w:ascii="宋体;SimSun" w:hAnsi="宋体;SimSun"/>
          <w:sz w:val="20"/>
          <w:szCs w:val="20"/>
        </w:rPr>
        <w:t>605</w:t>
      </w:r>
      <w:r>
        <w:rPr>
          <w:rFonts w:ascii="宋体;SimSun" w:hAnsi="宋体;SimSun" w:cs="宋体;SimSun"/>
          <w:sz w:val="20"/>
          <w:szCs w:val="20"/>
        </w:rPr>
        <w:t>室      邮编：</w:t>
      </w:r>
      <w:r>
        <w:rPr>
          <w:rFonts w:cs="宋体;SimSun" w:ascii="宋体;SimSun" w:hAnsi="宋体;SimSun"/>
          <w:sz w:val="20"/>
          <w:szCs w:val="20"/>
        </w:rPr>
        <w:t>210007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电话：</w:t>
      </w:r>
      <w:r>
        <w:rPr>
          <w:rFonts w:cs="宋体;SimSun" w:ascii="宋体;SimSun" w:hAnsi="宋体;SimSun"/>
          <w:sz w:val="20"/>
          <w:szCs w:val="20"/>
        </w:rPr>
        <w:t>025/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cs="宋体;SimSun" w:ascii="宋体;SimSun" w:hAnsi="宋体;SimSun"/>
          <w:sz w:val="20"/>
          <w:szCs w:val="20"/>
        </w:rPr>
        <w:t>4612067</w:t>
      </w:r>
      <w:r>
        <w:rPr>
          <w:rFonts w:cs="宋体;SimSun" w:ascii="宋体;SimSun" w:hAnsi="宋体;SimSun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电子信箱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(E-mail): cjj0404@sohu.com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公司在北京的办事处设立“版权图书样书室”，对各出版社及图书策划公司和个人实行免费借阅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海格立斯公司北京办事处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北京市朝阳区惠新里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号楼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单元</w:t>
      </w:r>
      <w:r>
        <w:rPr>
          <w:rFonts w:cs="宋体;SimSun" w:ascii="宋体;SimSun" w:hAnsi="宋体;SimSun"/>
          <w:sz w:val="20"/>
          <w:szCs w:val="20"/>
        </w:rPr>
        <w:t>102</w:t>
      </w:r>
      <w:r>
        <w:rPr>
          <w:rFonts w:ascii="宋体;SimSun" w:hAnsi="宋体;SimSun" w:cs="宋体;SimSun"/>
          <w:sz w:val="20"/>
          <w:szCs w:val="20"/>
        </w:rPr>
        <w:t xml:space="preserve">号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在对外经贸大学斜对面）</w:t>
      </w:r>
    </w:p>
    <w:p>
      <w:pPr>
        <w:pStyle w:val="Normal"/>
        <w:rPr/>
      </w:pPr>
      <w:ins w:id="0" w:author="Unknown" w:date="2002-12-12T18:15:00Z">
        <w:r>
          <w:rPr>
            <w:rFonts w:ascii="宋体;SimSun" w:hAnsi="宋体;SimSun" w:cs="宋体;SimSun"/>
            <w:sz w:val="20"/>
            <w:szCs w:val="20"/>
          </w:rPr>
          <w:t>邮编：</w:t>
        </w:r>
      </w:ins>
      <w:r>
        <w:rPr>
          <w:rFonts w:cs="宋体;SimSun" w:ascii="宋体;SimSun" w:hAnsi="宋体;SimSun"/>
          <w:sz w:val="20"/>
          <w:szCs w:val="20"/>
        </w:rPr>
        <w:t>100029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 xml:space="preserve">张军女士： </w:t>
      </w:r>
      <w:r>
        <w:rPr>
          <w:rFonts w:cs="宋体;SimSun" w:ascii="宋体;SimSun" w:hAnsi="宋体;SimSun"/>
          <w:sz w:val="20"/>
          <w:szCs w:val="20"/>
        </w:rPr>
        <w:t>13641325757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目前暂定每周开放两次：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周一：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点至</w:t>
      </w: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点          周四：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点至</w:t>
      </w: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点        （节假日不开放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具体借阅方法，请见：公司网站 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www.hercules-</w:t>
        </w:r>
        <w:r>
          <w:rPr>
            <w:rStyle w:val="InternetLink"/>
            <w:rFonts w:cs="宋体;SimSun" w:ascii="宋体;SimSun" w:hAnsi="宋体;SimSun"/>
            <w:sz w:val="20"/>
            <w:szCs w:val="20"/>
          </w:rPr>
          <w:t>media</w:t>
        </w:r>
        <w:r>
          <w:rPr>
            <w:rStyle w:val="InternetLink"/>
            <w:rFonts w:cs="宋体;SimSun" w:ascii="宋体;SimSun" w:hAnsi="宋体;SimSun"/>
            <w:sz w:val="20"/>
            <w:szCs w:val="20"/>
          </w:rPr>
          <w:t>.</w:t>
        </w:r>
        <w:r>
          <w:rPr>
            <w:rStyle w:val="InternetLink"/>
            <w:rFonts w:cs="宋体;SimSun" w:ascii="宋体;SimSun" w:hAnsi="宋体;SimSun"/>
            <w:sz w:val="20"/>
            <w:szCs w:val="20"/>
          </w:rPr>
          <w:t>com</w:t>
        </w:r>
      </w:hyperlink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们推荐的书百分之九十以上是德文书，而许多出版社寻找德文译者和审读译文有一定的难度。因此，为了方便购买版权的出版社，我们开始提供德文翻译的全套服务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出版社与我公司签定委托翻译合同，明确各方的责、权、利，根据原文难易程度和交稿期限，谈定付酬标准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我公司和译者签定翻译合同，负责译文的初审，在限定的时间内一次性地向出版社提供齐、清、定的书稿。我公司在国内外联系了一批有经验的德文译者，并且约请了几位国内出版社的退休德文编辑，因此可以保证较高的译文质量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045"/>
        <w:gridCol w:w="7612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3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歌德连环画（上、下集）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这本书以连环画的形式介绍了德国大文豪歌德的生平。上集介绍出生、故乡、童年、青年时代、求学、恋爱、狂飙运动、魏玛时期、枢密大臣、意大利之行；下集介绍了法国之行、与席勒的友谊、与贝多芬的交往、创作浮士德、晚年、生病、去世。每集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页，可合成一本出版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出版。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3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底下的秘密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这是一本幼儿绘本，通过绘画向孩子们介绍地底下的设施及其功能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出版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本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页，彩色插图。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5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金龙德拉格伯特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龙的国家，有一只小金龙，过几天就要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，但是他还不会喷火，他到处寻访求教，看到了外面的世界，他吞食了太阳，大地一片漆黑。在众龙的帮助下，它终于把太阳吐了出来。百岁庆典，来了许多朋友，吹灭生日蜡烛，小金龙突然发现，它会喷火了。本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出版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页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页精美的彩色插图。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1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阿布拉伐克斯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迪克达克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 66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阿布拉伐克斯》， 系列连环画这一系列是德国畅销并常销不衰的经典连环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被称为是德国的《丁丁历险记》。该系列最初由一人创作，取名《迪克达克》，因为三个主人公叫迪克、达克、迪克达克，后来由一个集体创作。再后来，有几个人分了出去，又创作了人物形象、故事编排都很接近的新系列《阿布拉伐克斯》，是用三个人物的名字组合而成：阿布克斯，布拉克斯，拉伐克斯。这两套连环画，主要是通过这三个滑稽的小矮人周游世界，描述他们经历的许多有趣的故事。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本，也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本，每本书页数不等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9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页的，每页的图画数量也不等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幅彩色图画，配以少量文字。前期《迪克达克》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多本，分成 “古罗马人”系列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）、“龙克骑士”系列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）、“东方”系列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）、“发现者”系列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）、“美国”系列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）、“太空”系列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）。后期《阿布拉伐克斯》，故事系列有《法国》、《西班牙》、《埃及》、《希腊》、《日本》、《英国》等等，基本上是选择旧系列里没有的内容。而且定期出版杂志，已经出版了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期，并且根据内容出合订本，还有单页的故事，规模更大，人物形象也比较现代。这两套书中的三个小矮人布绒玩具娃娃形象不仅深受孩子们的喜爱，也很受成年人的欢迎。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3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豪夫童话绘本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豪夫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02-18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是德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世纪著名童话作家。德国画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ax Reac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为他的三个童话作了精美插图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小姆克的故事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卡里夫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斯道希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假王子的童话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1-20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出版，均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页。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4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世界文学名著儿童绘本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字作者是德国文学博士，她为儿童读者选择改编了一些文学名著，请几位著名画家插图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智者纳丹》，德国作家莱辛的名著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aren Briswalte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插图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穿靴子的公猫》，德国作家蒂克的名著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acky Gleic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插图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浮士德》，德国作家歌德的名著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laus Ensikat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插图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罗密欧与朱丽叶》，英国作家莎士比亚的名著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hrista Unzne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插图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海布隆的小海蒂》，德国作家克莱斯特的名著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etra von Voge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插图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一仆二主》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hiara Bettell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插图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威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退尔》，德国作家席勒的名著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laus Ensikat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插图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1-20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出版，均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页，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-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幅插图。即将出版的还有歌德的《铁手骑士格茨》，瑞士作家凯勒的《人靠衣装》等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我如何让爸爸不害怕外国人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儿童绘本，主人公是一个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的男孩，他和住在周围的外国孩子关系很好，并且让他的爸爸接近他们了解他们，成为外国人的朋友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页，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出版。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8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恢复健康的故事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儿童绘本，书中有十几个关于孩子和动物生病、治病、康复的小故事和儿歌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页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出版。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我的眼镜会变魔术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儿童绘本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的丽莎视力有问题，但是又不愿意戴眼镜，最后通过一系列亲身经历，她终于习惯并且喜欢戴眼镜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页，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出版。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4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幼儿学看钟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儿童绘本，这本图画书用讲故事配图画的方式帮助幼儿学会看钟表，知道时间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页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出版。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0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说话的小人，漫画故事集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作者是德国风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0/80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代的著名电影演员，在处女影片里，他为女主角讲述过用线条勾画的小人的故事，最终征服了她的心。几十年后，他为小人配上了文字，记录了十个“会说话的小人”的日常生活，每个小人线条简单，但独具起特色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出版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页。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8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熊的漫画系列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熊的漫画》系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国画家布茨以画熊著称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像熊一样强壮》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给我挠痒，咬我，送我一个动物的名字》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发情期或爱情》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喂，令人叫绝的聚会》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页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5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许吻我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儿童绘本，教小女孩学会保护自己，免遭侵犯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页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出版。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3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动物的生活绘画童书系列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作者是德国著名作家，擅长动物“工笔画”，构图别致，笔法细腻。书目有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冬眠的动物》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花园的一年》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动物居住的地方》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动物长大的地方》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天黑时出没的动物》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-20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出版。均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页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。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伟大的坏比尔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儿童绘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比尔总是做坏事，强东西，恃强凌弱，欺负其他小动物，最后小动物联合其他，乔装打扮，变得很高大，教训了比尔一顿，从此以后，比尔变成了一个好孩子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出版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页。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2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迪克达克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迪克达克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 66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阿布拉伐克斯》， 系列连环画这一系列是德国畅销并常销不衰的经典连环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被称为是德国的《丁丁历险记》。该系列最初由一人创作，取名《迪克达克》，因为三个主人公叫迪克、达克、迪克达克，后来由一个集体创作。再后来，有几个人分了出去，又创作了人物形象、故事编排都很接近的新系列《阿布拉伐克斯》，是用三个人物的名字组合而成：阿布克斯，布拉克斯，拉伐克斯。这两套连环画，主要是通过这三个滑稽的小矮人周游世界，描述他们经历的许多有趣的故事。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本，也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本，每本书页数不等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9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页的，每页的图画数量也不等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幅彩色图画，配以少量文字。前期《迪克达克》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多本，分成 “古罗马人”系列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）、“龙克骑士”系列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）、“东方”系列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）、“发现者”系列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）、“美国”系列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）、“太空”系列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）。后期《阿布拉伐克斯》，故事系列有《法国》、《西班牙》、《埃及》、《希腊》、《日本》、《英国》等等，基本上是选择旧系列里没有的内容。而且定期出版杂志，已经出版了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期，并且根据内容出合订本，还有单页的故事，规模更大，人物形象也比较现代。这两套书中的三个小矮人布绒玩具娃娃形象不仅深受孩子们的喜爱，也很受成年人的欢迎。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9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努利和普里斯姆特漫画系列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努利是一只兔子，普里斯姆特是一只青蛙，它们同居一室，共眠一张床，在每天的共同生活中发生了许多有趣的故事，书中的兔子形象和青蛙形象生动有趣，文字简单，是老幼皆宜的娱乐读物，本系列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，开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cm X 11c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页，彩色插图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出版。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2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典插图儿童小说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这套书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，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位著名作家撰写，每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，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页，配有精美的彩色插图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出版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小袋鼠的故事》，德国著名作家保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尔作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弗兰茨的故事》，奥地利著名作家涅斯特林格作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莱娜的故事》，德国著名作家基尔斯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波依作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狗熊走钢丝》，德国著名作家艾哈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迪特尔作。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9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探尼克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探尼克”是一个在德国家喻户晓的漫画人物形象，作者是德国著名漫画作家，他以“神探尼克”为主人公创作了许多侦探漫画故事。本书收入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故事，首版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，几乎每年再版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页。</w:t>
            </w:r>
          </w:p>
        </w:tc>
      </w:tr>
    </w:tbl>
    <w:p>
      <w:pPr>
        <w:pStyle w:val="Normal"/>
        <w:rPr/>
      </w:pPr>
      <w:r>
        <w:rPr/>
        <w:t>9791</w:t>
      </w:r>
      <w:r>
        <w:rPr/>
        <w:t>《我不要别人亲我》儿童绘本</w:t>
      </w:r>
    </w:p>
    <w:p>
      <w:pPr>
        <w:pStyle w:val="Normal"/>
        <w:rPr/>
      </w:pPr>
      <w:r>
        <w:rPr/>
        <w:t>这本书通过九个场景故事教小孩子学会按照自己的愿望拒绝大人。最后有作者的一封致家长的信，说明教会孩子说不的重要性。本书</w:t>
      </w:r>
      <w:r>
        <w:rPr/>
        <w:t>2003</w:t>
      </w:r>
      <w:r>
        <w:rPr/>
        <w:t>年出版，</w:t>
      </w:r>
      <w:r>
        <w:rPr/>
        <w:t>16</w:t>
      </w:r>
      <w:r>
        <w:rPr/>
        <w:t>开，</w:t>
      </w:r>
      <w:r>
        <w:rPr/>
        <w:t>28</w:t>
      </w:r>
      <w:r>
        <w:rPr/>
        <w:t>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-4-10, 1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cules-medi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08:00Z</dcterms:created>
  <dc:creator> </dc:creator>
  <dc:description/>
  <dc:language>en-US</dc:language>
  <cp:lastModifiedBy>cai</cp:lastModifiedBy>
  <dcterms:modified xsi:type="dcterms:W3CDTF">2008-08-27T15:01:00Z</dcterms:modified>
  <cp:revision>5</cp:revision>
  <dc:subject/>
  <dc:title>海格立斯贸易文化发展有限公司（德国）图书总目录</dc:title>
</cp:coreProperties>
</file>