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SimSun;??" w:hAnsi="SimSun;??" w:cs="SimSun;??"/>
        </w:rPr>
      </w:pPr>
      <w:r>
        <w:rPr>
          <w:rFonts w:cs="SimSun;??" w:ascii="SimSun;??" w:hAnsi="SimSun;??"/>
        </w:rPr>
      </w:r>
    </w:p>
    <w:p>
      <w:pPr>
        <w:pStyle w:val="Normal"/>
        <w:ind w:firstLine="360"/>
        <w:jc w:val="center"/>
        <w:rPr/>
      </w:pPr>
      <w:r>
        <w:rPr>
          <w:rFonts w:ascii="SimSun;??" w:hAnsi="SimSun;??" w:cs="SimSun;??"/>
        </w:rPr>
        <w:t>德国</w:t>
      </w:r>
      <w:r>
        <w:rPr>
          <w:rFonts w:cs="SimSun;??" w:ascii="SimSun;??" w:hAnsi="SimSun;??"/>
        </w:rPr>
        <w:t>2003</w:t>
      </w:r>
      <w:r>
        <w:rPr>
          <w:rFonts w:ascii="SimSun;??" w:hAnsi="SimSun;??" w:cs="SimSun;??"/>
        </w:rPr>
        <w:t>年秋季新书</w:t>
      </w:r>
    </w:p>
    <w:p>
      <w:pPr>
        <w:pStyle w:val="Normal"/>
        <w:ind w:firstLine="360"/>
        <w:rPr>
          <w:rFonts w:ascii="SimSun;??" w:hAnsi="SimSun;??" w:cs="SimSun;??"/>
        </w:rPr>
      </w:pPr>
      <w:r>
        <w:rPr>
          <w:rFonts w:cs="SimSun;??" w:ascii="SimSun;??" w:hAnsi="SimSun;??"/>
        </w:rPr>
      </w:r>
    </w:p>
    <w:p>
      <w:pPr>
        <w:pStyle w:val="Normal"/>
        <w:ind w:firstLine="360"/>
        <w:jc w:val="center"/>
        <w:rPr>
          <w:rFonts w:ascii="SimSun;??" w:hAnsi="SimSun;??" w:cs="SimSun;??"/>
        </w:rPr>
      </w:pPr>
      <w:r>
        <w:rPr>
          <w:rFonts w:ascii="SimSun;??" w:hAnsi="SimSun;??" w:cs="SimSun;??"/>
        </w:rPr>
        <w:t>蔡鸿君</w:t>
      </w:r>
    </w:p>
    <w:p>
      <w:pPr>
        <w:pStyle w:val="Normal"/>
        <w:ind w:firstLine="360"/>
        <w:rPr>
          <w:rFonts w:ascii="SimSun;??" w:hAnsi="SimSun;??" w:cs="SimSun;??"/>
        </w:rPr>
      </w:pPr>
      <w:r>
        <w:rPr>
          <w:rFonts w:cs="SimSun;??" w:ascii="SimSun;??" w:hAnsi="SimSun;??"/>
        </w:rPr>
      </w:r>
    </w:p>
    <w:p>
      <w:pPr>
        <w:pStyle w:val="Normal"/>
        <w:ind w:firstLine="360"/>
        <w:rPr>
          <w:rFonts w:ascii="SimSun;??" w:hAnsi="SimSun;??" w:cs="SimSun;??"/>
        </w:rPr>
      </w:pPr>
      <w:r>
        <w:rPr>
          <w:rFonts w:cs="SimSun;??" w:ascii="SimSun;??" w:hAnsi="SimSun;??"/>
        </w:rPr>
      </w:r>
    </w:p>
    <w:p>
      <w:pPr>
        <w:pStyle w:val="Normal"/>
        <w:ind w:firstLine="360"/>
        <w:rPr>
          <w:rFonts w:ascii="SimSun;??" w:hAnsi="SimSun;??" w:cs="SimSun;??"/>
        </w:rPr>
      </w:pPr>
      <w:r>
        <w:rPr>
          <w:rFonts w:cs="SimSun;??" w:ascii="SimSun;??" w:hAnsi="SimSun;??"/>
        </w:rPr>
      </w:r>
    </w:p>
    <w:p>
      <w:pPr>
        <w:pStyle w:val="Normal"/>
        <w:ind w:firstLine="360"/>
        <w:rPr>
          <w:rFonts w:ascii="SimSun;??" w:hAnsi="SimSun;??" w:cs="SimSun;??"/>
        </w:rPr>
      </w:pPr>
      <w:r>
        <w:rPr>
          <w:rFonts w:ascii="SimSun;??" w:hAnsi="SimSun;??" w:cs="SimSun;??"/>
        </w:rPr>
        <w:t>每年的六七月，德国的出版社都将秋季书目广告发给销售代表和版权代理，为的是让他们提前了解出版计划，及时向书店推销新书和向外国出版社出售版权，书目广告上的绝大部分新书都定在九月和十月上市，许多重点书首印数都在</w:t>
      </w:r>
      <w:r>
        <w:rPr>
          <w:rFonts w:cs="SimSun;??" w:ascii="SimSun;??" w:hAnsi="SimSun;??"/>
        </w:rPr>
        <w:t>5</w:t>
      </w:r>
      <w:r>
        <w:rPr>
          <w:rFonts w:ascii="SimSun;??" w:hAnsi="SimSun;??" w:cs="SimSun;??"/>
        </w:rPr>
        <w:t>万册至</w:t>
      </w:r>
      <w:r>
        <w:rPr>
          <w:rFonts w:cs="SimSun;??" w:ascii="SimSun;??" w:hAnsi="SimSun;??"/>
        </w:rPr>
        <w:t>10</w:t>
      </w:r>
      <w:r>
        <w:rPr>
          <w:rFonts w:ascii="SimSun;??" w:hAnsi="SimSun;??" w:cs="SimSun;??"/>
        </w:rPr>
        <w:t>万册之间。本文根据秋季书目广告介绍部分德文原创新书。</w:t>
      </w:r>
    </w:p>
    <w:p>
      <w:pPr>
        <w:pStyle w:val="Normal"/>
        <w:ind w:firstLine="360"/>
        <w:rPr>
          <w:rFonts w:ascii="SimSun;??" w:hAnsi="SimSun;??" w:cs="SimSun;??"/>
        </w:rPr>
      </w:pPr>
      <w:r>
        <w:rPr>
          <w:rFonts w:cs="SimSun;??" w:ascii="SimSun;??" w:hAnsi="SimSun;??"/>
        </w:rPr>
      </w:r>
    </w:p>
    <w:p>
      <w:pPr>
        <w:pStyle w:val="Normal"/>
        <w:ind w:firstLine="360"/>
        <w:rPr/>
      </w:pPr>
      <w:r>
        <w:rPr>
          <w:rFonts w:cs="SimSun;??" w:ascii="SimSun;??" w:hAnsi="SimSun;??"/>
        </w:rPr>
        <w:t>2003</w:t>
      </w:r>
      <w:r>
        <w:rPr>
          <w:rFonts w:ascii="SimSun;??" w:hAnsi="SimSun;??" w:cs="SimSun;??"/>
        </w:rPr>
        <w:t>年</w:t>
      </w:r>
      <w:r>
        <w:rPr>
          <w:rFonts w:cs="SimSun;??" w:ascii="SimSun;??" w:hAnsi="SimSun;??"/>
        </w:rPr>
        <w:t>10</w:t>
      </w:r>
      <w:r>
        <w:rPr>
          <w:rFonts w:ascii="SimSun;??" w:hAnsi="SimSun;??" w:cs="SimSun;??"/>
        </w:rPr>
        <w:t>月举办的法兰克福国际图书博览会将以俄罗斯为主题国，因此许多德国出版社适时推出大批从俄语翻译的图书，除了翻译经典文学作品之外，还推出了一些近年涌现出来的文学新人。去年的诺贝尔文学奖获得者</w:t>
      </w:r>
      <w:r>
        <w:rPr>
          <w:rFonts w:ascii="SimSun;??" w:hAnsi="SimSun;??" w:cs="SimSun;??"/>
          <w:lang w:val="zh-CN"/>
        </w:rPr>
        <w:t>凯尔泰斯</w:t>
      </w:r>
      <w:r>
        <w:rPr>
          <w:rFonts w:cs="SimSun;??" w:ascii="SimSun;??" w:hAnsi="SimSun;??"/>
          <w:lang w:val="zh-CN"/>
        </w:rPr>
        <w:t>·</w:t>
      </w:r>
      <w:r>
        <w:rPr>
          <w:rFonts w:ascii="SimSun;??" w:hAnsi="SimSun;??" w:cs="SimSun;??"/>
          <w:lang w:val="zh-CN"/>
        </w:rPr>
        <w:t>伊姆雷（</w:t>
      </w:r>
      <w:r>
        <w:rPr>
          <w:rFonts w:cs="SimSun;??" w:ascii="SimSun;??" w:hAnsi="SimSun;??"/>
          <w:lang w:val="zh-CN"/>
        </w:rPr>
        <w:t>(</w:t>
      </w:r>
      <w:r>
        <w:rPr>
          <w:rFonts w:cs="SimSun;??" w:ascii="SimSun;??" w:hAnsi="SimSun;??"/>
        </w:rPr>
        <w:t>Kertész</w:t>
      </w:r>
      <w:r>
        <w:rPr>
          <w:rFonts w:cs="SimSun;??" w:ascii="SimSun;??" w:hAnsi="SimSun;??"/>
        </w:rPr>
        <w:t xml:space="preserve"> </w:t>
      </w:r>
      <w:r>
        <w:rPr>
          <w:rFonts w:cs="SimSun;??" w:ascii="SimSun;??" w:hAnsi="SimSun;??"/>
        </w:rPr>
        <w:t>Imre</w:t>
      </w:r>
      <w:r>
        <w:rPr>
          <w:rFonts w:ascii="SimSun;??" w:hAnsi="SimSun;??" w:cs="SimSun;??"/>
          <w:lang w:val="zh-CN"/>
        </w:rPr>
        <w:t>虽然是以匈牙利文创作，但是因为他将版权交给了德国出版社，因此，他的新作《</w:t>
      </w:r>
      <w:r>
        <w:rPr>
          <w:rFonts w:ascii="SimSun;??" w:hAnsi="SimSun;??" w:cs="SimSun;??"/>
        </w:rPr>
        <w:t>清算</w:t>
      </w:r>
      <w:r>
        <w:rPr>
          <w:rFonts w:ascii="SimSun;??" w:hAnsi="SimSun;??" w:cs="SimSun;??"/>
          <w:lang w:val="zh-CN"/>
        </w:rPr>
        <w:t>》（</w:t>
      </w:r>
      <w:r>
        <w:rPr>
          <w:rFonts w:cs="SimSun;??" w:ascii="SimSun;??" w:hAnsi="SimSun;??"/>
          <w:lang w:val="zh-CN"/>
        </w:rPr>
        <w:t>Felsz</w:t>
      </w:r>
      <w:r>
        <w:rPr>
          <w:rFonts w:cs="SimSun;??" w:ascii="SimSun;??" w:hAnsi="SimSun;??"/>
        </w:rPr>
        <w:t>ámolás</w:t>
      </w:r>
      <w:r>
        <w:rPr>
          <w:rFonts w:ascii="SimSun;??" w:hAnsi="SimSun;??" w:cs="SimSun;??"/>
        </w:rPr>
        <w:t>，</w:t>
      </w:r>
      <w:r>
        <w:rPr>
          <w:rFonts w:cs="SimSun;??" w:ascii="SimSun;??" w:hAnsi="SimSun;??"/>
        </w:rPr>
        <w:t>Surhrkamp</w:t>
      </w:r>
      <w:r>
        <w:rPr>
          <w:rFonts w:ascii="SimSun;??" w:hAnsi="SimSun;??" w:cs="SimSun;??"/>
        </w:rPr>
        <w:t>出版社）</w:t>
      </w:r>
      <w:r>
        <w:rPr>
          <w:rFonts w:ascii="SimSun;??" w:hAnsi="SimSun;??" w:cs="SimSun;??"/>
          <w:lang w:val="zh-CN"/>
        </w:rPr>
        <w:t>这部长篇小说的德文版将和匈牙利文同时面世，而且已经以高额版税转让了近十个国家。</w:t>
      </w:r>
      <w:r>
        <w:rPr>
          <w:rFonts w:cs="Arial" w:ascii="SimSun;??" w:hAnsi="SimSun;??"/>
        </w:rPr>
        <w:t>Hanser</w:t>
      </w:r>
      <w:r>
        <w:rPr>
          <w:rFonts w:ascii="SimSun;??" w:hAnsi="SimSun;??" w:cs="Arial"/>
        </w:rPr>
        <w:t>出版社出版了</w:t>
      </w:r>
      <w:r>
        <w:rPr>
          <w:rFonts w:cs="Arial" w:ascii="SimSun;??" w:hAnsi="SimSun;??"/>
        </w:rPr>
        <w:t>1981</w:t>
      </w:r>
      <w:r>
        <w:rPr>
          <w:rFonts w:ascii="SimSun;??" w:hAnsi="SimSun;??" w:cs="Arial"/>
        </w:rPr>
        <w:t>年</w:t>
      </w:r>
      <w:r>
        <w:rPr>
          <w:rFonts w:ascii="SimSun;??" w:hAnsi="SimSun;??" w:cs="SimSun;??"/>
        </w:rPr>
        <w:t>诺贝尔文学奖获得者</w:t>
      </w:r>
      <w:r>
        <w:rPr>
          <w:rFonts w:ascii="SimSun;??" w:hAnsi="SimSun;??" w:cs="SimSun;??"/>
          <w:lang w:val="zh-CN"/>
        </w:rPr>
        <w:t>卡内蒂（</w:t>
      </w:r>
      <w:r>
        <w:rPr>
          <w:rFonts w:cs="Arial" w:ascii="SimSun;??" w:hAnsi="SimSun;??"/>
        </w:rPr>
        <w:t>Elias Canetti</w:t>
      </w:r>
      <w:r>
        <w:rPr>
          <w:rFonts w:ascii="SimSun;??" w:hAnsi="SimSun;??" w:cs="Arial"/>
        </w:rPr>
        <w:t>）的《闪电中的聚会》（</w:t>
      </w:r>
      <w:r>
        <w:rPr>
          <w:rFonts w:cs="Arial" w:ascii="SimSun;??" w:hAnsi="SimSun;??"/>
        </w:rPr>
        <w:t>Party im Blitz</w:t>
      </w:r>
      <w:r>
        <w:rPr>
          <w:rFonts w:ascii="SimSun;??" w:hAnsi="SimSun;??" w:cs="Arial"/>
        </w:rPr>
        <w:t>）这是从他的遗物中发掘出来的，</w:t>
      </w:r>
      <w:r>
        <w:rPr>
          <w:rFonts w:ascii="SimSun;??" w:hAnsi="SimSun;??" w:cs="SimSun;??"/>
          <w:lang w:val="zh-CN"/>
        </w:rPr>
        <w:t>是他的自传作品《获救之舌》，《耳中火炬》，《眼睛游戏》的续篇，</w:t>
      </w:r>
      <w:r>
        <w:rPr>
          <w:rFonts w:ascii="SimSun;??" w:hAnsi="SimSun;??" w:cs="SimSun;??"/>
        </w:rPr>
        <w:t>记录了作家二战期间在英国的生活，</w:t>
      </w:r>
      <w:r>
        <w:rPr>
          <w:rFonts w:ascii="SimSun;??" w:hAnsi="SimSun;??" w:cs="SimSun;??"/>
          <w:lang w:val="zh-CN"/>
        </w:rPr>
        <w:t>被认为是文学史上的重大发现。老作家伦茨（</w:t>
      </w:r>
      <w:r>
        <w:rPr>
          <w:rFonts w:cs="Arial" w:ascii="SimSun;??" w:hAnsi="SimSun;??"/>
        </w:rPr>
        <w:t>Siegfried Lenz</w:t>
      </w:r>
      <w:r>
        <w:rPr>
          <w:rFonts w:ascii="SimSun;??" w:hAnsi="SimSun;??" w:cs="Arial"/>
        </w:rPr>
        <w:t>）的《失物招领所》（</w:t>
      </w:r>
      <w:r>
        <w:rPr>
          <w:rFonts w:cs="Arial" w:ascii="SimSun;??" w:hAnsi="SimSun;??"/>
        </w:rPr>
        <w:t>Fundbüro</w:t>
      </w:r>
      <w:r>
        <w:rPr>
          <w:rFonts w:ascii="SimSun;??" w:hAnsi="SimSun;??" w:cs="Arial"/>
        </w:rPr>
        <w:t>，</w:t>
      </w:r>
      <w:r>
        <w:rPr>
          <w:rFonts w:cs="Arial" w:ascii="SimSun;??" w:hAnsi="SimSun;??"/>
        </w:rPr>
        <w:t>Hoffmann und Campe</w:t>
      </w:r>
      <w:r>
        <w:rPr>
          <w:rFonts w:ascii="SimSun;??" w:hAnsi="SimSun;??" w:cs="Arial"/>
        </w:rPr>
        <w:t>出版社）是一部</w:t>
      </w:r>
      <w:r>
        <w:rPr>
          <w:rFonts w:ascii="SimSun;??" w:hAnsi="SimSun;??" w:cs="SimSun;??"/>
        </w:rPr>
        <w:t>充满人情，语言幽默的长篇小说。艾施巴赫（</w:t>
      </w:r>
      <w:r>
        <w:rPr>
          <w:rFonts w:cs="SimSun;??" w:ascii="SimSun;??" w:hAnsi="SimSun;??"/>
        </w:rPr>
        <w:t>Andreas Eschbach</w:t>
      </w:r>
      <w:r>
        <w:rPr>
          <w:rFonts w:ascii="SimSun;??" w:hAnsi="SimSun;??" w:cs="SimSun;??"/>
        </w:rPr>
        <w:t>）是近年最红的科幻作家，《同类的最后一个人》（</w:t>
      </w:r>
      <w:r>
        <w:rPr>
          <w:rFonts w:cs="SimSun;??" w:ascii="SimSun;??" w:hAnsi="SimSun;??"/>
        </w:rPr>
        <w:t>Der Letzte seiner Art. Lübbe</w:t>
      </w:r>
      <w:r>
        <w:rPr>
          <w:rFonts w:ascii="SimSun;??" w:hAnsi="SimSun;??" w:cs="SimSun;??"/>
        </w:rPr>
        <w:t>出版社</w:t>
      </w:r>
      <w:r>
        <w:rPr>
          <w:rFonts w:cs="SimSun;??" w:ascii="SimSun;??" w:hAnsi="SimSun;??"/>
        </w:rPr>
        <w:t>)</w:t>
      </w:r>
      <w:r>
        <w:rPr>
          <w:rFonts w:ascii="SimSun;??" w:hAnsi="SimSun;??" w:cs="SimSun;??"/>
        </w:rPr>
        <w:t>写的是半人半机器的主人公，在誓言、义务与自由、兴趣之间的矛盾与生死搏斗。女作家金克尔（</w:t>
      </w:r>
      <w:r>
        <w:rPr>
          <w:rFonts w:cs="SimSun;??" w:ascii="SimSun;??" w:hAnsi="SimSun;??"/>
        </w:rPr>
        <w:t>Tanja Kinkel</w:t>
      </w:r>
      <w:r>
        <w:rPr>
          <w:rFonts w:ascii="SimSun;??" w:hAnsi="SimSun;??" w:cs="SimSun;??"/>
        </w:rPr>
        <w:t>）是德国最有名的儿童历史小说家，今年换到</w:t>
      </w:r>
      <w:r>
        <w:rPr>
          <w:rFonts w:cs="SimSun;??" w:ascii="SimSun;??" w:hAnsi="SimSun;??"/>
        </w:rPr>
        <w:t>FVA</w:t>
      </w:r>
      <w:r>
        <w:rPr>
          <w:rFonts w:ascii="SimSun;??" w:hAnsi="SimSun;??" w:cs="SimSun;??"/>
        </w:rPr>
        <w:t>出版社，改写成人小说，《世界末日》（</w:t>
      </w:r>
      <w:r>
        <w:rPr>
          <w:rFonts w:cs="SimSun;??" w:ascii="SimSun;??" w:hAnsi="SimSun;??"/>
        </w:rPr>
        <w:t>Götterdämmerung</w:t>
      </w:r>
      <w:r>
        <w:rPr>
          <w:rFonts w:ascii="SimSun;??" w:hAnsi="SimSun;??" w:cs="SimSun;??"/>
        </w:rPr>
        <w:t>）是一本表现基因技术可能危害人类的惊险小说。以事实改编的小说，似乎是今秋的一个亮点：名作家纳多尼（</w:t>
      </w:r>
      <w:r>
        <w:rPr>
          <w:rFonts w:cs="Arial" w:ascii="SimSun;??" w:hAnsi="SimSun;??"/>
        </w:rPr>
        <w:t>Sten Nadolny</w:t>
      </w:r>
      <w:r>
        <w:rPr>
          <w:rFonts w:ascii="SimSun;??" w:hAnsi="SimSun;??" w:cs="Arial"/>
        </w:rPr>
        <w:t>）以乌尔斯坦出版社成立百年为由，写了一部名为《乌尔斯坦的小说》（</w:t>
      </w:r>
      <w:r>
        <w:rPr>
          <w:rFonts w:cs="Arial" w:ascii="SimSun;??" w:hAnsi="SimSun;??"/>
        </w:rPr>
        <w:t>Ullsteinroman</w:t>
      </w:r>
      <w:r>
        <w:rPr>
          <w:rFonts w:ascii="SimSun;??" w:hAnsi="SimSun;??" w:cs="Arial"/>
        </w:rPr>
        <w:t>，</w:t>
      </w:r>
      <w:r>
        <w:rPr>
          <w:rFonts w:cs="Arial" w:ascii="SimSun;??" w:hAnsi="SimSun;??"/>
        </w:rPr>
        <w:t>Ullstein</w:t>
      </w:r>
      <w:r>
        <w:rPr>
          <w:rFonts w:ascii="SimSun;??" w:hAnsi="SimSun;??" w:cs="Arial"/>
        </w:rPr>
        <w:t>出版社），展示了乌尔斯坦家族的历史。名记者魏克特（</w:t>
      </w:r>
      <w:r>
        <w:rPr>
          <w:rFonts w:cs="Arial" w:ascii="SimSun;??" w:hAnsi="SimSun;??"/>
        </w:rPr>
        <w:t>Ulrich Wickert</w:t>
      </w:r>
      <w:r>
        <w:rPr>
          <w:rFonts w:ascii="SimSun;??" w:hAnsi="SimSun;??" w:cs="Arial"/>
        </w:rPr>
        <w:t>）以当年常驻巴黎时经历的一桩真实案件为背景，写出了长篇小说《巴黎的法官》（</w:t>
      </w:r>
      <w:r>
        <w:rPr>
          <w:rFonts w:cs="Arial" w:ascii="SimSun;??" w:hAnsi="SimSun;??"/>
        </w:rPr>
        <w:t>Der Richter aus Paris</w:t>
      </w:r>
      <w:r>
        <w:rPr>
          <w:rFonts w:ascii="SimSun;??" w:hAnsi="SimSun;??" w:cs="Arial"/>
        </w:rPr>
        <w:t>，</w:t>
      </w:r>
      <w:r>
        <w:rPr>
          <w:rFonts w:cs="Arial" w:ascii="SimSun;??" w:hAnsi="SimSun;??"/>
        </w:rPr>
        <w:t>Hoffmann und Campe</w:t>
      </w:r>
      <w:r>
        <w:rPr>
          <w:rFonts w:ascii="SimSun;??" w:hAnsi="SimSun;??" w:cs="Arial"/>
        </w:rPr>
        <w:t>出版社）。约普（</w:t>
      </w:r>
      <w:r>
        <w:rPr>
          <w:rFonts w:cs="Arial" w:ascii="SimSun;??" w:hAnsi="SimSun;??"/>
        </w:rPr>
        <w:t>Wolfgang Joop</w:t>
      </w:r>
      <w:r>
        <w:rPr>
          <w:rFonts w:ascii="SimSun;??" w:hAnsi="SimSun;??" w:cs="Arial"/>
        </w:rPr>
        <w:t>）是德国最著名的时装设计师之一，他的自传体小说《身穿狼皮》（</w:t>
      </w:r>
      <w:r>
        <w:rPr>
          <w:rFonts w:cs="Arial" w:ascii="SimSun;??" w:hAnsi="SimSun;??"/>
        </w:rPr>
        <w:t>Im Wolfspelz</w:t>
      </w:r>
      <w:r>
        <w:rPr>
          <w:rFonts w:ascii="SimSun;??" w:hAnsi="SimSun;??" w:cs="Arial"/>
        </w:rPr>
        <w:t>，</w:t>
      </w:r>
      <w:r>
        <w:rPr>
          <w:rFonts w:cs="Arial" w:ascii="SimSun;??" w:hAnsi="SimSun;??"/>
        </w:rPr>
        <w:t>Eichborn</w:t>
      </w:r>
      <w:r>
        <w:rPr>
          <w:rFonts w:ascii="SimSun;??" w:hAnsi="SimSun;??" w:cs="Arial"/>
        </w:rPr>
        <w:t>出版社）写了一个年轻时装设计师的成功之路，揭露了在富人和美人的世界里华丽的表象下的真相。</w:t>
      </w:r>
      <w:r>
        <w:rPr>
          <w:rFonts w:ascii="SimSun;??" w:hAnsi="SimSun;??" w:cs="SimSun;??"/>
        </w:rPr>
        <w:t>近几年，德国</w:t>
      </w:r>
      <w:r>
        <w:rPr>
          <w:rFonts w:ascii="SimSun;??" w:hAnsi="SimSun;??" w:cs="SimSun;??"/>
        </w:rPr>
        <w:t>“</w:t>
      </w:r>
      <w:r>
        <w:rPr>
          <w:rFonts w:ascii="SimSun;??" w:hAnsi="SimSun;??" w:cs="SimSun;??"/>
        </w:rPr>
        <w:t>文学教皇</w:t>
      </w:r>
      <w:r>
        <w:rPr>
          <w:rFonts w:ascii="SimSun;??" w:hAnsi="SimSun;??" w:cs="SimSun;??"/>
        </w:rPr>
        <w:t>”</w:t>
      </w:r>
      <w:r>
        <w:rPr>
          <w:rFonts w:ascii="SimSun;??" w:hAnsi="SimSun;??" w:cs="SimSun;??"/>
        </w:rPr>
        <w:t>赖希</w:t>
      </w:r>
      <w:r>
        <w:rPr>
          <w:rFonts w:cs="SimSun;??" w:ascii="SimSun;??" w:hAnsi="SimSun;??"/>
        </w:rPr>
        <w:t>-</w:t>
      </w:r>
      <w:r>
        <w:rPr>
          <w:rFonts w:ascii="SimSun;??" w:hAnsi="SimSun;??" w:cs="SimSun;??"/>
        </w:rPr>
        <w:t>拉尼茨基和</w:t>
      </w:r>
      <w:r>
        <w:rPr>
          <w:rFonts w:ascii="SimSun;??" w:hAnsi="SimSun;??" w:cs="SimSun;??"/>
        </w:rPr>
        <w:t>诺贝尔文学奖获得者</w:t>
      </w:r>
      <w:r>
        <w:rPr>
          <w:rFonts w:ascii="SimSun;??" w:hAnsi="SimSun;??" w:cs="SimSun;??"/>
        </w:rPr>
        <w:t>格拉斯交恶，在德国几乎无人不晓。赖希</w:t>
      </w:r>
      <w:r>
        <w:rPr>
          <w:rFonts w:cs="SimSun;??" w:ascii="SimSun;??" w:hAnsi="SimSun;??"/>
        </w:rPr>
        <w:t>-</w:t>
      </w:r>
      <w:r>
        <w:rPr>
          <w:rFonts w:ascii="SimSun;??" w:hAnsi="SimSun;??" w:cs="SimSun;??"/>
        </w:rPr>
        <w:t>拉尼茨基</w:t>
      </w:r>
      <w:r>
        <w:rPr>
          <w:rFonts w:ascii="SimSun;??" w:hAnsi="SimSun;??" w:cs="SimSun;??"/>
        </w:rPr>
        <w:t>（</w:t>
      </w:r>
      <w:r>
        <w:rPr>
          <w:rFonts w:cs="Arial" w:ascii="SimSun;??" w:hAnsi="SimSun;??"/>
        </w:rPr>
        <w:t>Marcel Reich-Ranicki</w:t>
      </w:r>
      <w:r>
        <w:rPr>
          <w:rFonts w:ascii="SimSun;??" w:hAnsi="SimSun;??" w:cs="Arial"/>
        </w:rPr>
        <w:t>）的《我们的</w:t>
      </w:r>
      <w:r>
        <w:rPr>
          <w:rFonts w:ascii="SimSun;??" w:hAnsi="SimSun;??" w:cs="SimSun;??"/>
        </w:rPr>
        <w:t>格拉斯</w:t>
      </w:r>
      <w:r>
        <w:rPr>
          <w:rFonts w:ascii="SimSun;??" w:hAnsi="SimSun;??" w:cs="Arial"/>
        </w:rPr>
        <w:t>》（</w:t>
      </w:r>
      <w:r>
        <w:rPr>
          <w:rFonts w:cs="Arial" w:ascii="SimSun;??" w:hAnsi="SimSun;??"/>
        </w:rPr>
        <w:t>Unser Grass</w:t>
      </w:r>
      <w:r>
        <w:rPr>
          <w:rFonts w:ascii="SimSun;??" w:hAnsi="SimSun;??" w:cs="Arial"/>
        </w:rPr>
        <w:t>，</w:t>
      </w:r>
      <w:r>
        <w:rPr>
          <w:rFonts w:cs="Arial" w:ascii="SimSun;??" w:hAnsi="SimSun;??"/>
        </w:rPr>
        <w:t>DVA</w:t>
      </w:r>
      <w:r>
        <w:rPr>
          <w:rFonts w:ascii="SimSun;??" w:hAnsi="SimSun;??" w:cs="Arial"/>
        </w:rPr>
        <w:t>出版社）在肯定</w:t>
      </w:r>
      <w:r>
        <w:rPr>
          <w:rFonts w:ascii="SimSun;??" w:hAnsi="SimSun;??" w:cs="SimSun;??"/>
        </w:rPr>
        <w:t>格拉斯</w:t>
      </w:r>
      <w:r>
        <w:rPr>
          <w:rFonts w:ascii="SimSun;??" w:hAnsi="SimSun;??" w:cs="SimSun;??"/>
        </w:rPr>
        <w:t>的文学成就的同时，试图说明文学批评允许到什么程度，必须到什么程度。拉达茨（</w:t>
      </w:r>
      <w:r>
        <w:rPr>
          <w:rFonts w:cs="Arial" w:ascii="SimSun;??" w:hAnsi="SimSun;??"/>
        </w:rPr>
        <w:t>Fritz J. Raddatz</w:t>
      </w:r>
      <w:r>
        <w:rPr>
          <w:rFonts w:ascii="SimSun;??" w:hAnsi="SimSun;??" w:cs="Arial"/>
        </w:rPr>
        <w:t>）是德国最著名的文学评论家之一，他还曾长期主持出版社的文学部，他的回忆录《煽动者》（</w:t>
      </w:r>
      <w:r>
        <w:rPr>
          <w:rFonts w:cs="Arial" w:ascii="SimSun;??" w:hAnsi="SimSun;??"/>
        </w:rPr>
        <w:t>Unruhestifter</w:t>
      </w:r>
      <w:r>
        <w:rPr>
          <w:rFonts w:ascii="SimSun;??" w:hAnsi="SimSun;??" w:cs="Arial"/>
        </w:rPr>
        <w:t>，</w:t>
      </w:r>
      <w:r>
        <w:rPr>
          <w:rFonts w:ascii="SimSun;??" w:hAnsi="SimSun;??" w:cs="Arial"/>
        </w:rPr>
        <w:t xml:space="preserve"> </w:t>
      </w:r>
      <w:r>
        <w:rPr>
          <w:rFonts w:cs="Arial" w:ascii="SimSun;??" w:hAnsi="SimSun;??"/>
        </w:rPr>
        <w:t>Propyläen</w:t>
      </w:r>
      <w:r>
        <w:rPr>
          <w:rFonts w:ascii="SimSun;??" w:hAnsi="SimSun;??" w:cs="Arial"/>
        </w:rPr>
        <w:t>出版社）追溯了半个多世纪与各国众多作家的交往。曾经以《蓝熊船长的十三条半命》出名的作家莫尔斯（</w:t>
      </w:r>
      <w:r>
        <w:rPr>
          <w:rFonts w:cs="Arial" w:ascii="SimSun;??" w:hAnsi="SimSun;??"/>
        </w:rPr>
        <w:t>Walter Moers</w:t>
      </w:r>
      <w:r>
        <w:rPr>
          <w:rFonts w:ascii="SimSun;??" w:hAnsi="SimSun;??" w:cs="Arial"/>
        </w:rPr>
        <w:t>），又写了一本续集《鲁莫和黑暗中的奇迹》</w:t>
      </w:r>
      <w:r>
        <w:rPr>
          <w:rFonts w:cs="Arial" w:ascii="SimSun;??" w:hAnsi="SimSun;??"/>
        </w:rPr>
        <w:t>(RUMO &amp; Die Wunder im Dunkeln</w:t>
      </w:r>
      <w:r>
        <w:rPr>
          <w:rFonts w:ascii="SimSun;??" w:hAnsi="SimSun;??" w:cs="Arial"/>
        </w:rPr>
        <w:t>，</w:t>
      </w:r>
      <w:r>
        <w:rPr>
          <w:rFonts w:cs="SimSun;??" w:ascii="SimSun;??" w:hAnsi="SimSun;??"/>
        </w:rPr>
        <w:t>Piper</w:t>
      </w:r>
      <w:r>
        <w:rPr>
          <w:rFonts w:ascii="SimSun;??" w:hAnsi="SimSun;??" w:cs="SimSun;??"/>
        </w:rPr>
        <w:t>出版社</w:t>
      </w:r>
      <w:r>
        <w:rPr>
          <w:rFonts w:cs="Arial" w:ascii="SimSun;??" w:hAnsi="SimSun;??"/>
        </w:rPr>
        <w:t>)</w:t>
      </w:r>
      <w:r>
        <w:rPr>
          <w:rFonts w:ascii="SimSun;??" w:hAnsi="SimSun;??" w:cs="Arial"/>
        </w:rPr>
        <w:t>，叙述了主人公鲁莫在查莫宁这块大陆上的奇遇。</w:t>
      </w:r>
      <w:r>
        <w:rPr>
          <w:rFonts w:cs="Arial" w:ascii="SimSun;??" w:hAnsi="SimSun;??"/>
        </w:rPr>
        <w:t>Peter Freund</w:t>
      </w:r>
      <w:r>
        <w:rPr>
          <w:rFonts w:ascii="SimSun;??" w:hAnsi="SimSun;??" w:cs="Arial"/>
        </w:rPr>
        <w:t>的</w:t>
      </w:r>
      <w:r>
        <w:rPr>
          <w:rFonts w:ascii="SimSun;??" w:hAnsi="SimSun;??" w:cs="SimSun;??"/>
        </w:rPr>
        <w:t>奇幻系列小说《劳拉</w:t>
      </w:r>
      <w:r>
        <w:rPr>
          <w:rFonts w:ascii="SimSun;??" w:hAnsi="SimSun;??" w:cs="SimSun;??"/>
        </w:rPr>
        <w:t>》</w:t>
      </w:r>
      <w:r>
        <w:rPr>
          <w:rFonts w:ascii="SimSun;??" w:hAnsi="SimSun;??" w:cs="SimSun;??"/>
        </w:rPr>
        <w:t>第一集</w:t>
      </w:r>
      <w:r>
        <w:rPr>
          <w:rFonts w:ascii="SimSun;??" w:hAnsi="SimSun;??" w:cs="SimSun;??"/>
        </w:rPr>
        <w:t>《</w:t>
      </w:r>
      <w:r>
        <w:rPr>
          <w:rFonts w:ascii="SimSun;??" w:hAnsi="SimSun;??" w:cs="SimSun;??"/>
        </w:rPr>
        <w:t>阿文特拉的秘密》</w:t>
      </w:r>
      <w:r>
        <w:rPr>
          <w:rFonts w:ascii="SimSun;??" w:hAnsi="SimSun;??" w:cs="SimSun;??"/>
        </w:rPr>
        <w:t>（</w:t>
      </w:r>
      <w:r>
        <w:rPr>
          <w:rFonts w:cs="Arial" w:ascii="SimSun;??" w:hAnsi="SimSun;??"/>
        </w:rPr>
        <w:t>Laura und das Geheimnis von Aventerra</w:t>
      </w:r>
      <w:r>
        <w:rPr>
          <w:rFonts w:ascii="SimSun;??" w:hAnsi="SimSun;??" w:cs="Arial"/>
        </w:rPr>
        <w:t>）</w:t>
      </w:r>
      <w:r>
        <w:rPr>
          <w:rFonts w:ascii="SimSun;??" w:hAnsi="SimSun;??" w:cs="SimSun;??"/>
        </w:rPr>
        <w:t>上半年曾以</w:t>
      </w:r>
      <w:r>
        <w:rPr>
          <w:rFonts w:ascii="SimSun;??" w:hAnsi="SimSun;??" w:cs="SimSun;??"/>
        </w:rPr>
        <w:t>十万册首印</w:t>
      </w:r>
      <w:r>
        <w:rPr>
          <w:rFonts w:ascii="SimSun;??" w:hAnsi="SimSun;??" w:cs="SimSun;??"/>
        </w:rPr>
        <w:t>上市，</w:t>
      </w:r>
      <w:r>
        <w:rPr>
          <w:rFonts w:ascii="SimSun;??" w:hAnsi="SimSun;??" w:cs="SimSun;??"/>
        </w:rPr>
        <w:t>已经买出</w:t>
      </w:r>
      <w:r>
        <w:rPr>
          <w:rFonts w:ascii="SimSun;??" w:hAnsi="SimSun;??" w:cs="SimSun;??"/>
        </w:rPr>
        <w:t>十余个外国</w:t>
      </w:r>
      <w:r>
        <w:rPr>
          <w:rFonts w:ascii="SimSun;??" w:hAnsi="SimSun;??" w:cs="SimSun;??"/>
        </w:rPr>
        <w:t>版权</w:t>
      </w:r>
      <w:r>
        <w:rPr>
          <w:rFonts w:ascii="SimSun;??" w:hAnsi="SimSun;??" w:cs="SimSun;??"/>
        </w:rPr>
        <w:t>，</w:t>
      </w:r>
      <w:r>
        <w:rPr>
          <w:rFonts w:ascii="SimSun;??" w:hAnsi="SimSun;??" w:cs="SimSun;??"/>
        </w:rPr>
        <w:t>第二集</w:t>
      </w:r>
      <w:r>
        <w:rPr>
          <w:rFonts w:ascii="SimSun;??" w:hAnsi="SimSun;??" w:cs="SimSun;??"/>
        </w:rPr>
        <w:t>《七月印》（</w:t>
      </w:r>
      <w:r>
        <w:rPr>
          <w:rFonts w:cs="Arial" w:ascii="SimSun;??" w:hAnsi="SimSun;??"/>
        </w:rPr>
        <w:t>Laura und das Siegel der Sieben Monde</w:t>
      </w:r>
      <w:r>
        <w:rPr>
          <w:rFonts w:ascii="SimSun;??" w:hAnsi="SimSun;??" w:cs="Arial"/>
        </w:rPr>
        <w:t>，</w:t>
      </w:r>
      <w:r>
        <w:rPr>
          <w:rFonts w:cs="SimSun;??" w:ascii="SimSun;??" w:hAnsi="SimSun;??"/>
        </w:rPr>
        <w:t>Ehrenwirth</w:t>
      </w:r>
      <w:r>
        <w:rPr>
          <w:rFonts w:ascii="SimSun;??" w:hAnsi="SimSun;??" w:cs="SimSun;??"/>
        </w:rPr>
        <w:t>出版社</w:t>
      </w:r>
      <w:r>
        <w:rPr>
          <w:rFonts w:ascii="SimSun;??" w:hAnsi="SimSun;??" w:cs="Arial"/>
        </w:rPr>
        <w:t>）也将以八万册</w:t>
      </w:r>
      <w:r>
        <w:rPr>
          <w:rFonts w:ascii="SimSun;??" w:hAnsi="SimSun;??" w:cs="SimSun;??"/>
        </w:rPr>
        <w:t>首印</w:t>
      </w:r>
      <w:r>
        <w:rPr>
          <w:rFonts w:ascii="SimSun;??" w:hAnsi="SimSun;??" w:cs="SimSun;??"/>
        </w:rPr>
        <w:t>在</w:t>
      </w:r>
      <w:r>
        <w:rPr>
          <w:rFonts w:cs="SimSun;??" w:ascii="SimSun;??" w:hAnsi="SimSun;??"/>
        </w:rPr>
        <w:t>10</w:t>
      </w:r>
      <w:r>
        <w:rPr>
          <w:rFonts w:ascii="SimSun;??" w:hAnsi="SimSun;??" w:cs="SimSun;??"/>
        </w:rPr>
        <w:t>月推出。</w:t>
      </w:r>
    </w:p>
    <w:p>
      <w:pPr>
        <w:pStyle w:val="Normal"/>
        <w:ind w:firstLine="360"/>
        <w:rPr>
          <w:rFonts w:ascii="SimSun;??" w:hAnsi="SimSun;??" w:cs="SimSun;??"/>
        </w:rPr>
      </w:pPr>
      <w:r>
        <w:rPr>
          <w:rFonts w:cs="SimSun;??" w:ascii="SimSun;??" w:hAnsi="SimSun;??"/>
        </w:rPr>
      </w:r>
    </w:p>
    <w:p>
      <w:pPr>
        <w:pStyle w:val="Normal"/>
        <w:ind w:firstLine="360"/>
        <w:rPr/>
      </w:pPr>
      <w:r>
        <w:rPr>
          <w:rFonts w:ascii="SimSun;??" w:hAnsi="SimSun;??" w:cs="SimSun;??"/>
        </w:rPr>
        <w:t>伊拉克战争，是今年下半年现实题材图书的一个热点。不少坚守前线的记者写出了他们的战地亲历记，如《我的巴格达日记》（</w:t>
      </w:r>
      <w:r>
        <w:rPr>
          <w:rFonts w:cs="Arial" w:ascii="SimSun;??" w:hAnsi="SimSun;??"/>
        </w:rPr>
        <w:t>Stephan Kloss: Mein Bagdad-Tagesbuch</w:t>
      </w:r>
      <w:r>
        <w:rPr>
          <w:rFonts w:ascii="SimSun;??" w:hAnsi="SimSun;??" w:cs="Arial"/>
        </w:rPr>
        <w:t>，</w:t>
      </w:r>
      <w:r>
        <w:rPr>
          <w:rFonts w:cs="Arial" w:ascii="SimSun;??" w:hAnsi="SimSun;??"/>
        </w:rPr>
        <w:t>Fischer</w:t>
      </w:r>
      <w:r>
        <w:rPr>
          <w:rFonts w:ascii="SimSun;??" w:hAnsi="SimSun;??" w:cs="Arial"/>
        </w:rPr>
        <w:t>出版社），《战争</w:t>
      </w:r>
      <w:r>
        <w:rPr>
          <w:rFonts w:ascii="SimSun;??" w:hAnsi="SimSun;??" w:cs="SimSun;??"/>
        </w:rPr>
        <w:t>一景——我在巴格达的日子</w:t>
      </w:r>
      <w:r>
        <w:rPr>
          <w:rFonts w:ascii="SimSun;??" w:hAnsi="SimSun;??" w:cs="Arial"/>
        </w:rPr>
        <w:t>》（</w:t>
      </w:r>
      <w:r>
        <w:rPr>
          <w:rFonts w:cs="Arial" w:ascii="SimSun;??" w:hAnsi="SimSun;??"/>
        </w:rPr>
        <w:t xml:space="preserve">Christoph Maria </w:t>
      </w:r>
      <w:r>
        <w:rPr>
          <w:rFonts w:cs="Courier New" w:ascii="SimSun;??" w:hAnsi="SimSun;??"/>
        </w:rPr>
        <w:t xml:space="preserve">Fröhder: Ein </w:t>
      </w:r>
      <w:r>
        <w:rPr>
          <w:rFonts w:cs="SimSun;??" w:ascii="SimSun;??" w:hAnsi="SimSun;??"/>
        </w:rPr>
        <w:t>Bild vom Krieg. Meine Tage in Bagdad</w:t>
      </w:r>
      <w:r>
        <w:rPr>
          <w:rFonts w:ascii="SimSun;??" w:hAnsi="SimSun;??" w:cs="SimSun;??"/>
        </w:rPr>
        <w:t>，</w:t>
      </w:r>
      <w:r>
        <w:rPr>
          <w:rFonts w:cs="Arial" w:ascii="SimSun;??" w:hAnsi="SimSun;??"/>
        </w:rPr>
        <w:t>Hoffmann und Campe</w:t>
      </w:r>
      <w:r>
        <w:rPr>
          <w:rFonts w:ascii="SimSun;??" w:hAnsi="SimSun;??" w:cs="Arial"/>
        </w:rPr>
        <w:t>出版社）。</w:t>
      </w:r>
      <w:r>
        <w:rPr>
          <w:rFonts w:cs="Arial" w:ascii="SimSun;??" w:hAnsi="SimSun;??"/>
        </w:rPr>
        <w:t>DVA</w:t>
      </w:r>
      <w:r>
        <w:rPr>
          <w:rFonts w:ascii="SimSun;??" w:hAnsi="SimSun;??" w:cs="Arial"/>
        </w:rPr>
        <w:t>出版社与《明镜周刊》合作出版的《伊拉克——一场现代战争的历史》（</w:t>
      </w:r>
      <w:r>
        <w:rPr>
          <w:rFonts w:cs="Arial" w:ascii="SimSun;??" w:hAnsi="SimSun;??"/>
        </w:rPr>
        <w:t>Stefan Aust, Cordt Schnibben (Hgs. ): Irak - Geschichte eines modernen Krieges</w:t>
      </w:r>
      <w:r>
        <w:rPr>
          <w:rFonts w:ascii="SimSun;??" w:hAnsi="SimSun;??" w:cs="Arial"/>
        </w:rPr>
        <w:t>），反映了这场战争全貌。美国的霸权行径日益遭到欧洲的批评指责，《美国统治下的和平》（</w:t>
      </w:r>
      <w:r>
        <w:rPr>
          <w:rFonts w:cs="Arial" w:ascii="SimSun;??" w:hAnsi="SimSun;??"/>
        </w:rPr>
        <w:t>Konrad Löw, Wolfgang Effenberger: Pax Americana</w:t>
      </w:r>
      <w:r>
        <w:rPr>
          <w:rFonts w:ascii="SimSun;??" w:hAnsi="SimSun;??" w:cs="Arial"/>
        </w:rPr>
        <w:t>，</w:t>
      </w:r>
      <w:r>
        <w:rPr>
          <w:rFonts w:cs="Arial" w:ascii="SimSun;??" w:hAnsi="SimSun;??"/>
        </w:rPr>
        <w:t>Herbig</w:t>
      </w:r>
      <w:r>
        <w:rPr>
          <w:rFonts w:ascii="SimSun;??" w:hAnsi="SimSun;??" w:cs="Arial"/>
        </w:rPr>
        <w:t>出版社）美国变成超级强国的发展过程，</w:t>
      </w:r>
      <w:r>
        <w:rPr>
          <w:rFonts w:ascii="SimSun;??" w:hAnsi="SimSun;??" w:cs="Arial"/>
        </w:rPr>
        <w:t xml:space="preserve"> </w:t>
      </w:r>
      <w:r>
        <w:rPr>
          <w:rFonts w:ascii="SimSun;??" w:hAnsi="SimSun;??" w:cs="Arial"/>
        </w:rPr>
        <w:t>《强权与使命》（</w:t>
      </w:r>
      <w:r>
        <w:rPr>
          <w:rFonts w:cs="Arial" w:ascii="SimSun;??" w:hAnsi="SimSun;??"/>
        </w:rPr>
        <w:t>Detlef Junker: Power and Mission</w:t>
      </w:r>
      <w:r>
        <w:rPr>
          <w:rFonts w:ascii="SimSun;??" w:hAnsi="SimSun;??" w:cs="Arial"/>
        </w:rPr>
        <w:t>，</w:t>
      </w:r>
      <w:r>
        <w:rPr>
          <w:rFonts w:cs="Arial" w:ascii="SimSun;??" w:hAnsi="SimSun;??"/>
        </w:rPr>
        <w:t>Herder</w:t>
      </w:r>
      <w:r>
        <w:rPr>
          <w:rFonts w:ascii="SimSun;??" w:hAnsi="SimSun;??" w:cs="Arial"/>
        </w:rPr>
        <w:t>出版社）揭露美国以惩恶扬善为名，行谋求国际霸权之实。《美国中央情报局和</w:t>
      </w:r>
      <w:r>
        <w:rPr>
          <w:rFonts w:cs="Arial" w:ascii="SimSun;??" w:hAnsi="SimSun;??"/>
        </w:rPr>
        <w:t>9</w:t>
      </w:r>
      <w:r>
        <w:rPr>
          <w:rFonts w:cs="Arial" w:ascii="SimSun;??" w:hAnsi="SimSun;??"/>
        </w:rPr>
        <w:t>.</w:t>
      </w:r>
      <w:r>
        <w:rPr>
          <w:rFonts w:cs="Arial" w:ascii="SimSun;??" w:hAnsi="SimSun;??"/>
        </w:rPr>
        <w:t>11</w:t>
      </w:r>
      <w:r>
        <w:rPr>
          <w:rFonts w:ascii="SimSun;??" w:hAnsi="SimSun;??" w:cs="Arial"/>
        </w:rPr>
        <w:t>》（</w:t>
      </w:r>
      <w:r>
        <w:rPr>
          <w:rFonts w:cs="Arial" w:ascii="SimSun;??" w:hAnsi="SimSun;??"/>
        </w:rPr>
        <w:t>Die CIA und der 11. September</w:t>
      </w:r>
      <w:r>
        <w:rPr>
          <w:rFonts w:ascii="SimSun;??" w:hAnsi="SimSun;??" w:cs="Arial"/>
        </w:rPr>
        <w:t>，</w:t>
      </w:r>
      <w:r>
        <w:rPr>
          <w:rFonts w:cs="Arial" w:ascii="SimSun;??" w:hAnsi="SimSun;??"/>
        </w:rPr>
        <w:t>Piper</w:t>
      </w:r>
      <w:r>
        <w:rPr>
          <w:rFonts w:ascii="SimSun;??" w:hAnsi="SimSun;??" w:cs="Arial"/>
        </w:rPr>
        <w:t>出版社）的</w:t>
      </w:r>
      <w:r>
        <w:rPr>
          <w:rFonts w:ascii="SimSun;??" w:hAnsi="SimSun;??" w:cs="SimSun;??"/>
        </w:rPr>
        <w:t>作者</w:t>
      </w:r>
      <w:r>
        <w:rPr>
          <w:rFonts w:cs="Arial" w:ascii="SimSun;??" w:hAnsi="SimSun;??"/>
        </w:rPr>
        <w:t>Andreas von Bülow</w:t>
      </w:r>
      <w:r>
        <w:rPr>
          <w:rFonts w:ascii="SimSun;??" w:hAnsi="SimSun;??" w:cs="SimSun;??"/>
        </w:rPr>
        <w:t>曾任德国国防部副部长，熟悉美国中央情报局（</w:t>
      </w:r>
      <w:r>
        <w:rPr>
          <w:rFonts w:cs="SimSun;??" w:ascii="SimSun;??" w:hAnsi="SimSun;??"/>
        </w:rPr>
        <w:t>CIA</w:t>
      </w:r>
      <w:r>
        <w:rPr>
          <w:rFonts w:ascii="SimSun;??" w:hAnsi="SimSun;??" w:cs="SimSun;??"/>
        </w:rPr>
        <w:t>）、德国联邦情报局（</w:t>
      </w:r>
      <w:r>
        <w:rPr>
          <w:rFonts w:cs="SimSun;??" w:ascii="SimSun;??" w:hAnsi="SimSun;??"/>
        </w:rPr>
        <w:t>BND</w:t>
      </w:r>
      <w:r>
        <w:rPr>
          <w:rFonts w:ascii="SimSun;??" w:hAnsi="SimSun;??" w:cs="SimSun;??"/>
        </w:rPr>
        <w:t>）、以色列情报机构摩萨德（</w:t>
      </w:r>
      <w:r>
        <w:rPr>
          <w:rFonts w:cs="SimSun;??" w:ascii="SimSun;??" w:hAnsi="SimSun;??"/>
        </w:rPr>
        <w:t>M</w:t>
      </w:r>
      <w:r>
        <w:rPr>
          <w:rFonts w:cs="SimSun;??" w:ascii="SimSun;??" w:hAnsi="SimSun;??"/>
        </w:rPr>
        <w:t>ossad</w:t>
      </w:r>
      <w:r>
        <w:rPr>
          <w:rFonts w:ascii="SimSun;??" w:hAnsi="SimSun;??" w:cs="SimSun;??"/>
        </w:rPr>
        <w:t>）等情报机构的内幕，书中分析了</w:t>
      </w:r>
      <w:r>
        <w:rPr>
          <w:rFonts w:ascii="SimSun;??" w:hAnsi="SimSun;??" w:cs="Arial"/>
        </w:rPr>
        <w:t>国际恐怖活动与情报机关的作用。</w:t>
      </w:r>
    </w:p>
    <w:p>
      <w:pPr>
        <w:pStyle w:val="Normal"/>
        <w:ind w:firstLine="360"/>
        <w:rPr>
          <w:rFonts w:ascii="SimSun;??" w:hAnsi="SimSun;??" w:cs="Arial"/>
        </w:rPr>
      </w:pPr>
      <w:r>
        <w:rPr>
          <w:rFonts w:cs="Arial" w:ascii="SimSun;??" w:hAnsi="SimSun;??"/>
        </w:rPr>
      </w:r>
    </w:p>
    <w:p>
      <w:pPr>
        <w:pStyle w:val="Normal"/>
        <w:ind w:firstLine="360"/>
        <w:rPr>
          <w:rFonts w:ascii="SimSun;??" w:hAnsi="SimSun;??" w:cs="SimSun;??"/>
        </w:rPr>
      </w:pPr>
      <w:r>
        <w:rPr>
          <w:rFonts w:ascii="SimSun;??" w:hAnsi="SimSun;??" w:cs="Arial"/>
        </w:rPr>
        <w:t>在历史题材的图书中，反映二战内容，仍然占较大比重。《希特勒的犹太朋友》（</w:t>
      </w:r>
      <w:r>
        <w:rPr>
          <w:rFonts w:cs="Arial" w:ascii="SimSun;??" w:hAnsi="SimSun;??"/>
        </w:rPr>
        <w:t>Anna Maria Sigmund: Hitlers jüdischer Freund. Heyne</w:t>
      </w:r>
      <w:r>
        <w:rPr>
          <w:rFonts w:ascii="SimSun;??" w:hAnsi="SimSun;??" w:cs="Arial"/>
        </w:rPr>
        <w:t>出版社）揭开了一个秘密：希特勒的贴身保镖</w:t>
      </w:r>
      <w:r>
        <w:rPr>
          <w:rFonts w:cs="Arial" w:ascii="SimSun;??" w:hAnsi="SimSun;??"/>
        </w:rPr>
        <w:t>Emil Maurice</w:t>
      </w:r>
      <w:r>
        <w:rPr>
          <w:rFonts w:ascii="SimSun;??" w:hAnsi="SimSun;??" w:cs="Arial"/>
        </w:rPr>
        <w:t>实际上有犹太人的血统，希特勒授予他“荣誉雅利安人”。并且委以重任。《驱逐》（</w:t>
      </w:r>
      <w:r>
        <w:rPr>
          <w:rFonts w:cs="Arial" w:ascii="SimSun;??" w:hAnsi="SimSun;??"/>
        </w:rPr>
        <w:t>Peter Glotz: Die Vertreibung</w:t>
      </w:r>
      <w:r>
        <w:rPr>
          <w:rFonts w:ascii="SimSun;??" w:hAnsi="SimSun;??" w:cs="Arial"/>
        </w:rPr>
        <w:t>，</w:t>
      </w:r>
      <w:r>
        <w:rPr>
          <w:rFonts w:cs="Arial" w:ascii="SimSun;??" w:hAnsi="SimSun;??"/>
        </w:rPr>
        <w:t>Ullstein</w:t>
      </w:r>
      <w:r>
        <w:rPr>
          <w:rFonts w:ascii="SimSun;??" w:hAnsi="SimSun;??" w:cs="Arial"/>
        </w:rPr>
        <w:t>出版社），记录了</w:t>
      </w:r>
      <w:r>
        <w:rPr>
          <w:rFonts w:cs="Arial" w:ascii="SimSun;??" w:hAnsi="SimSun;??"/>
        </w:rPr>
        <w:t>1945</w:t>
      </w:r>
      <w:r>
        <w:rPr>
          <w:rFonts w:ascii="SimSun;??" w:hAnsi="SimSun;??" w:cs="Arial"/>
        </w:rPr>
        <w:t>年东欧国家驱逐德国人的历史。</w:t>
      </w:r>
      <w:r>
        <w:rPr>
          <w:rFonts w:cs="Arial" w:ascii="SimSun;??" w:hAnsi="SimSun;??"/>
        </w:rPr>
        <w:t>J</w:t>
      </w:r>
      <w:r>
        <w:rPr>
          <w:rFonts w:cs="Arial" w:ascii="SimSun;??" w:hAnsi="SimSun;??"/>
        </w:rPr>
        <w:t>örg Friedrich</w:t>
      </w:r>
      <w:r>
        <w:rPr>
          <w:rFonts w:ascii="SimSun;??" w:hAnsi="SimSun;??" w:cs="Arial"/>
        </w:rPr>
        <w:t>的《大火》</w:t>
      </w:r>
      <w:r>
        <w:rPr>
          <w:rFonts w:cs="Arial" w:ascii="SimSun;??" w:hAnsi="SimSun;??"/>
        </w:rPr>
        <w:t>(Der Brand)</w:t>
      </w:r>
      <w:r>
        <w:rPr>
          <w:rFonts w:ascii="SimSun;??" w:hAnsi="SimSun;??" w:cs="Arial"/>
        </w:rPr>
        <w:t>记录了德国在二战后期遭受轰炸的历史，一年内售出</w:t>
      </w:r>
      <w:r>
        <w:rPr>
          <w:rFonts w:cs="Arial" w:ascii="SimSun;??" w:hAnsi="SimSun;??"/>
        </w:rPr>
        <w:t>20</w:t>
      </w:r>
      <w:r>
        <w:rPr>
          <w:rFonts w:ascii="SimSun;??" w:hAnsi="SimSun;??" w:cs="Arial"/>
        </w:rPr>
        <w:t>万册，续集《大火现场》（</w:t>
      </w:r>
      <w:r>
        <w:rPr>
          <w:rFonts w:cs="Arial" w:ascii="SimSun;??" w:hAnsi="SimSun;??"/>
        </w:rPr>
        <w:t>Brandstätten. Propyläen</w:t>
      </w:r>
      <w:r>
        <w:rPr>
          <w:rFonts w:ascii="SimSun;??" w:hAnsi="SimSun;??" w:cs="Arial"/>
        </w:rPr>
        <w:t>出版社）是一本照片集，收集了大量从未发表过的历史照片。《战争的孩子》（</w:t>
      </w:r>
      <w:r>
        <w:rPr>
          <w:rFonts w:cs="Arial" w:ascii="SimSun;??" w:hAnsi="SimSun;??"/>
        </w:rPr>
        <w:t>Hilke Lorenz: Kriegeskinder</w:t>
      </w:r>
      <w:r>
        <w:rPr>
          <w:rFonts w:ascii="SimSun;??" w:hAnsi="SimSun;??" w:cs="SimSun;??"/>
        </w:rPr>
        <w:t>，</w:t>
      </w:r>
      <w:r>
        <w:rPr>
          <w:rFonts w:cs="Arial" w:ascii="SimSun;??" w:hAnsi="SimSun;??"/>
        </w:rPr>
        <w:t>List</w:t>
      </w:r>
      <w:r>
        <w:rPr>
          <w:rFonts w:ascii="SimSun;??" w:hAnsi="SimSun;??" w:cs="Arial"/>
        </w:rPr>
        <w:t>出版社），在被驱逐、逃难、躲避轰炸、忍饥挨饿中成长起来的一代德国人的命运。</w:t>
      </w:r>
      <w:r>
        <w:rPr>
          <w:rFonts w:cs="Arial" w:ascii="SimSun;??" w:hAnsi="SimSun;??"/>
        </w:rPr>
        <w:t>Hermann Schreiber</w:t>
      </w:r>
      <w:r>
        <w:rPr>
          <w:rFonts w:ascii="SimSun;??" w:hAnsi="SimSun;??" w:cs="Arial"/>
        </w:rPr>
        <w:t>的《总理下台》（</w:t>
      </w:r>
      <w:r>
        <w:rPr>
          <w:rFonts w:cs="Arial" w:ascii="SimSun;??" w:hAnsi="SimSun;??"/>
        </w:rPr>
        <w:t>Kanzlersturz - Warum Willy Brandt zurücktrat. Econ</w:t>
      </w:r>
      <w:r>
        <w:rPr>
          <w:rFonts w:ascii="SimSun;??" w:hAnsi="SimSun;??" w:cs="Arial"/>
        </w:rPr>
        <w:t>出版社）披露了</w:t>
      </w:r>
      <w:r>
        <w:rPr>
          <w:rFonts w:cs="Arial" w:ascii="SimSun;??" w:hAnsi="SimSun;??"/>
        </w:rPr>
        <w:t>1974</w:t>
      </w:r>
      <w:r>
        <w:rPr>
          <w:rFonts w:ascii="SimSun;??" w:hAnsi="SimSun;??" w:cs="Arial"/>
        </w:rPr>
        <w:t>年，联邦德国总理勃兰特因为他的秘书是东德间谍而被迫辞职的前因后果。</w:t>
      </w:r>
    </w:p>
    <w:p>
      <w:pPr>
        <w:pStyle w:val="Normal"/>
        <w:ind w:firstLine="360"/>
        <w:rPr>
          <w:rFonts w:ascii="SimSun;??" w:hAnsi="SimSun;??" w:cs="Arial"/>
        </w:rPr>
      </w:pPr>
      <w:r>
        <w:rPr>
          <w:rFonts w:cs="Arial" w:ascii="SimSun;??" w:hAnsi="SimSun;??"/>
        </w:rPr>
      </w:r>
    </w:p>
    <w:p>
      <w:pPr>
        <w:pStyle w:val="Normal"/>
        <w:ind w:firstLine="360"/>
        <w:rPr>
          <w:rFonts w:ascii="SimSun;??" w:hAnsi="SimSun;??" w:cs="Arial"/>
        </w:rPr>
      </w:pPr>
      <w:r>
        <w:rPr>
          <w:rFonts w:ascii="SimSun;??" w:hAnsi="SimSun;??" w:cs="Arial"/>
        </w:rPr>
        <w:t>今年是德国著名哲学家阿多诺诞辰</w:t>
      </w:r>
      <w:r>
        <w:rPr>
          <w:rFonts w:cs="Arial" w:ascii="SimSun;??" w:hAnsi="SimSun;??"/>
        </w:rPr>
        <w:t>100</w:t>
      </w:r>
      <w:r>
        <w:rPr>
          <w:rFonts w:ascii="SimSun;??" w:hAnsi="SimSun;??" w:cs="Arial"/>
        </w:rPr>
        <w:t>周年，三家出版社不约而同地出版了他的传记：《阿多诺——最后一个天才》（</w:t>
      </w:r>
      <w:r>
        <w:rPr>
          <w:rFonts w:cs="Arial" w:ascii="SimSun;??" w:hAnsi="SimSun;??"/>
        </w:rPr>
        <w:t>Detlev Claussen: Theodor W. Adorno - ein letztes Genie. Fischer</w:t>
      </w:r>
      <w:r>
        <w:rPr>
          <w:rFonts w:ascii="SimSun;??" w:hAnsi="SimSun;??" w:cs="Arial"/>
        </w:rPr>
        <w:t>出版社），《阿多诺——政治传记》（</w:t>
      </w:r>
      <w:r>
        <w:rPr>
          <w:rFonts w:cs="Arial" w:ascii="SimSun;??" w:hAnsi="SimSun;??"/>
        </w:rPr>
        <w:t>Lorenz Jäger: Adorno - Eine politische Biographie. DVA</w:t>
      </w:r>
      <w:r>
        <w:rPr>
          <w:rFonts w:ascii="SimSun;??" w:hAnsi="SimSun;??" w:cs="Arial"/>
        </w:rPr>
        <w:t>出版社），《阿多诺传》（</w:t>
      </w:r>
      <w:r>
        <w:rPr>
          <w:rFonts w:cs="Arial" w:ascii="SimSun;??" w:hAnsi="SimSun;??"/>
        </w:rPr>
        <w:t>Stefan Müller-Doohm</w:t>
      </w:r>
      <w:r>
        <w:rPr>
          <w:rFonts w:cs="Arial" w:ascii="SimSun;??" w:hAnsi="SimSun;??"/>
        </w:rPr>
        <w:t>:</w:t>
      </w:r>
      <w:r>
        <w:rPr>
          <w:rFonts w:cs="Arial" w:ascii="SimSun;??" w:hAnsi="SimSun;??"/>
        </w:rPr>
        <w:t xml:space="preserve"> Adorno</w:t>
      </w:r>
      <w:r>
        <w:rPr>
          <w:rFonts w:ascii="SimSun;??" w:hAnsi="SimSun;??" w:cs="Arial"/>
        </w:rPr>
        <w:t>），后者由</w:t>
      </w:r>
      <w:r>
        <w:rPr>
          <w:rFonts w:cs="Arial" w:ascii="SimSun;??" w:hAnsi="SimSun;??"/>
        </w:rPr>
        <w:t>Surhkamp</w:t>
      </w:r>
      <w:r>
        <w:rPr>
          <w:rFonts w:ascii="SimSun;??" w:hAnsi="SimSun;??" w:cs="Arial"/>
        </w:rPr>
        <w:t>出版社出版，长达</w:t>
      </w:r>
      <w:r>
        <w:rPr>
          <w:rFonts w:cs="Arial" w:ascii="SimSun;??" w:hAnsi="SimSun;??"/>
        </w:rPr>
        <w:t>1000</w:t>
      </w:r>
      <w:r>
        <w:rPr>
          <w:rFonts w:ascii="SimSun;??" w:hAnsi="SimSun;??" w:cs="Arial"/>
        </w:rPr>
        <w:t>多页，是迄今为止最全面的阿多诺传，该社还出版了《阿多诺画传》（</w:t>
      </w:r>
      <w:r>
        <w:rPr>
          <w:rFonts w:cs="Arial" w:ascii="SimSun;??" w:hAnsi="SimSun;??"/>
        </w:rPr>
        <w:t>Adorno. Eine Bildmonographie</w:t>
      </w:r>
      <w:r>
        <w:rPr>
          <w:rFonts w:ascii="SimSun;??" w:hAnsi="SimSun;??" w:cs="Arial"/>
        </w:rPr>
        <w:t>）和《阿多诺致父母》（</w:t>
      </w:r>
      <w:r>
        <w:rPr>
          <w:rFonts w:cs="Arial" w:ascii="SimSun;??" w:hAnsi="SimSun;??"/>
        </w:rPr>
        <w:t>Theodor W. Adorno: Briefe an die Eltern</w:t>
      </w:r>
      <w:r>
        <w:rPr>
          <w:rFonts w:ascii="SimSun;??" w:hAnsi="SimSun;??" w:cs="Arial"/>
        </w:rPr>
        <w:t>）。施密特曾任联邦德国总理，在他</w:t>
      </w:r>
      <w:r>
        <w:rPr>
          <w:rFonts w:cs="Arial" w:ascii="SimSun;??" w:hAnsi="SimSun;??"/>
        </w:rPr>
        <w:t>85</w:t>
      </w:r>
      <w:r>
        <w:rPr>
          <w:rFonts w:ascii="SimSun;??" w:hAnsi="SimSun;??" w:cs="Arial"/>
        </w:rPr>
        <w:t>岁之际，两本传记同时推出</w:t>
      </w:r>
      <w:r>
        <w:rPr>
          <w:rFonts w:ascii="SimSun;??" w:hAnsi="SimSun;??" w:cs="Arial"/>
        </w:rPr>
        <w:t>，</w:t>
      </w:r>
      <w:r>
        <w:rPr>
          <w:rFonts w:cs="Arial" w:ascii="SimSun;??" w:hAnsi="SimSun;??"/>
        </w:rPr>
        <w:t>Hartmut Soell</w:t>
      </w:r>
      <w:r>
        <w:rPr>
          <w:rFonts w:ascii="SimSun;??" w:hAnsi="SimSun;??" w:cs="Arial"/>
        </w:rPr>
        <w:t>的《施密特传》分为两本《理智与激情》（</w:t>
      </w:r>
      <w:r>
        <w:rPr>
          <w:rFonts w:cs="Arial" w:ascii="SimSun;??" w:hAnsi="SimSun;??"/>
        </w:rPr>
        <w:t>Helmut Schmidt - Vernunft und Leidenschaft. DVA</w:t>
      </w:r>
      <w:r>
        <w:rPr>
          <w:rFonts w:ascii="SimSun;??" w:hAnsi="SimSun;??" w:cs="Arial"/>
        </w:rPr>
        <w:t>出版社）与《权力与责任》（</w:t>
      </w:r>
      <w:r>
        <w:rPr>
          <w:rFonts w:cs="Arial" w:ascii="SimSun;??" w:hAnsi="SimSun;??"/>
        </w:rPr>
        <w:t>Helmut Schmidt - Macht und Verantwort. DVA</w:t>
      </w:r>
      <w:r>
        <w:rPr>
          <w:rFonts w:ascii="SimSun;??" w:hAnsi="SimSun;??" w:cs="Arial"/>
        </w:rPr>
        <w:t>出版社）是对施密特一生的历史评价和总结，</w:t>
      </w:r>
      <w:r>
        <w:rPr>
          <w:rFonts w:cs="Arial" w:ascii="SimSun;??" w:hAnsi="SimSun;??"/>
        </w:rPr>
        <w:t>Michael Schwelien</w:t>
      </w:r>
      <w:r>
        <w:rPr>
          <w:rFonts w:ascii="SimSun;??" w:hAnsi="SimSun;??" w:cs="Arial"/>
        </w:rPr>
        <w:t>的《施密特传》（</w:t>
      </w:r>
      <w:r>
        <w:rPr>
          <w:rFonts w:cs="Arial" w:ascii="SimSun;??" w:hAnsi="SimSun;??"/>
        </w:rPr>
        <w:t>Helmut Schmidt - Ein Leben für den Frieden. Hoffmann und Campe</w:t>
      </w:r>
      <w:r>
        <w:rPr>
          <w:rFonts w:ascii="SimSun;??" w:hAnsi="SimSun;??" w:cs="Arial"/>
        </w:rPr>
        <w:t>出版社）则侧重于这位政治家致力世界和平的努力。</w:t>
      </w:r>
      <w:r>
        <w:rPr>
          <w:rFonts w:cs="Arial" w:ascii="SimSun;??" w:hAnsi="SimSun;??"/>
        </w:rPr>
        <w:t>Beate Uhse</w:t>
      </w:r>
      <w:r>
        <w:rPr>
          <w:rFonts w:ascii="SimSun;??" w:hAnsi="SimSun;??" w:cs="Arial"/>
        </w:rPr>
        <w:t>是德国最有争议的女人之一，她创建的连锁性商店遍布全德国，据统计，百分之九十七的德国人知道她的名字，</w:t>
      </w:r>
      <w:r>
        <w:rPr>
          <w:rFonts w:cs="Arial" w:ascii="SimSun;??" w:hAnsi="SimSun;??"/>
        </w:rPr>
        <w:t>Uta van Stehen</w:t>
      </w:r>
      <w:r>
        <w:rPr>
          <w:rFonts w:ascii="SimSun;??" w:hAnsi="SimSun;??" w:cs="Arial"/>
        </w:rPr>
        <w:t>为她作传《爱的珍珠》（</w:t>
      </w:r>
      <w:r>
        <w:rPr>
          <w:rFonts w:cs="Arial" w:ascii="SimSun;??" w:hAnsi="SimSun;??"/>
        </w:rPr>
        <w:t>Liebesperlen - Beate Uhse - Eine deutsche Karriere. Eva</w:t>
      </w:r>
      <w:r>
        <w:rPr>
          <w:rFonts w:ascii="SimSun;??" w:hAnsi="SimSun;??" w:cs="Arial"/>
        </w:rPr>
        <w:t>出版社），展示了一个有开拓精神的女性。</w:t>
      </w:r>
      <w:r>
        <w:rPr>
          <w:rFonts w:cs="Arial" w:ascii="SimSun;??" w:hAnsi="SimSun;??"/>
        </w:rPr>
        <w:t>Verea Freyberg</w:t>
      </w:r>
      <w:r>
        <w:rPr>
          <w:rFonts w:ascii="SimSun;??" w:hAnsi="SimSun;??" w:cs="Arial"/>
        </w:rPr>
        <w:t>是德国第一批接受变性手术的人之一，在</w:t>
      </w:r>
      <w:r>
        <w:rPr>
          <w:rFonts w:cs="Arial" w:ascii="SimSun;??" w:hAnsi="SimSun;??"/>
        </w:rPr>
        <w:t>1981</w:t>
      </w:r>
      <w:r>
        <w:rPr>
          <w:rFonts w:ascii="SimSun;??" w:hAnsi="SimSun;??" w:cs="Arial"/>
        </w:rPr>
        <w:t>年，他作为</w:t>
      </w:r>
      <w:r>
        <w:rPr>
          <w:rFonts w:cs="Arial" w:ascii="SimSun;??" w:hAnsi="SimSun;??"/>
        </w:rPr>
        <w:t>55</w:t>
      </w:r>
      <w:r>
        <w:rPr>
          <w:rFonts w:ascii="SimSun;??" w:hAnsi="SimSun;??" w:cs="Arial"/>
        </w:rPr>
        <w:t>岁的男性，决定通过手术变成女性，《厌倦男人，做女人》（</w:t>
      </w:r>
      <w:r>
        <w:rPr>
          <w:rFonts w:cs="Arial" w:ascii="SimSun;??" w:hAnsi="SimSun;??"/>
        </w:rPr>
        <w:t>Manns genug, Frau zu sein. Econ</w:t>
      </w:r>
      <w:r>
        <w:rPr>
          <w:rFonts w:ascii="SimSun;??" w:hAnsi="SimSun;??" w:cs="Arial"/>
        </w:rPr>
        <w:t>出版社）是她叙述自己“希奇古怪的一生”。</w:t>
      </w:r>
    </w:p>
    <w:p>
      <w:pPr>
        <w:pStyle w:val="Normal"/>
        <w:ind w:firstLine="360"/>
        <w:rPr>
          <w:rFonts w:ascii="SimSun;??" w:hAnsi="SimSun;??" w:cs="Arial"/>
        </w:rPr>
      </w:pPr>
      <w:r>
        <w:rPr>
          <w:rFonts w:cs="Arial" w:ascii="SimSun;??" w:hAnsi="SimSun;??"/>
        </w:rPr>
      </w:r>
    </w:p>
    <w:p>
      <w:pPr>
        <w:pStyle w:val="Normal"/>
        <w:ind w:firstLine="360"/>
        <w:rPr/>
      </w:pPr>
      <w:r>
        <w:rPr>
          <w:rFonts w:ascii="SimSun;??" w:hAnsi="SimSun;??" w:cs="SimSun;??"/>
        </w:rPr>
        <w:t>文化类图书中，有两类较为引人注意。一类是介绍一般文化知识的，比如《生活，自然，科学——必须知道的一切》（</w:t>
      </w:r>
      <w:r>
        <w:rPr>
          <w:rFonts w:cs="Arial" w:ascii="SimSun;??" w:hAnsi="SimSun;??"/>
        </w:rPr>
        <w:t>Detlev Ganten, Thomas Deichmann, Thilo Spahl: Leben, Natur, Wissenschaft - Alles was man wissen muss. Eichborn</w:t>
      </w:r>
      <w:r>
        <w:rPr>
          <w:rFonts w:ascii="SimSun;??" w:hAnsi="SimSun;??" w:cs="Arial"/>
        </w:rPr>
        <w:t>出版社），《各种情况都必须具备的文化知识》（</w:t>
      </w:r>
      <w:r>
        <w:rPr>
          <w:rFonts w:cs="Arial" w:ascii="SimSun;??" w:hAnsi="SimSun;??"/>
        </w:rPr>
        <w:t>Jörg von Uthmann: Bildung für alle Lebenslagen. Ullstein</w:t>
      </w:r>
      <w:r>
        <w:rPr>
          <w:rFonts w:ascii="SimSun;??" w:hAnsi="SimSun;??" w:cs="Arial"/>
        </w:rPr>
        <w:t>出版社），因为前几年一本名为《文化精瘁——</w:t>
      </w:r>
      <w:r>
        <w:rPr>
          <w:rFonts w:ascii="SimSun;??" w:hAnsi="SimSun;??" w:cs="SimSun;??"/>
        </w:rPr>
        <w:t>必须知道的一切</w:t>
      </w:r>
      <w:r>
        <w:rPr>
          <w:rFonts w:ascii="SimSun;??" w:hAnsi="SimSun;??" w:cs="Arial"/>
        </w:rPr>
        <w:t>》（</w:t>
      </w:r>
      <w:r>
        <w:rPr>
          <w:rFonts w:cs="Arial" w:ascii="SimSun;??" w:hAnsi="SimSun;??"/>
        </w:rPr>
        <w:t>Dietrich Schwanitz</w:t>
      </w:r>
      <w:r>
        <w:rPr>
          <w:rFonts w:ascii="SimSun;??" w:hAnsi="SimSun;??" w:cs="Arial"/>
        </w:rPr>
        <w:t>：</w:t>
      </w:r>
      <w:r>
        <w:rPr>
          <w:rFonts w:cs="Arial" w:ascii="SimSun;??" w:hAnsi="SimSun;??"/>
        </w:rPr>
        <w:t>Bildung. Alles, was man wissen muss</w:t>
      </w:r>
      <w:r>
        <w:rPr>
          <w:rFonts w:ascii="SimSun;??" w:hAnsi="SimSun;??" w:cs="Arial"/>
        </w:rPr>
        <w:t>）极为畅销，因此相似的书都很看好。另一类是有关</w:t>
      </w:r>
      <w:r>
        <w:rPr>
          <w:rFonts w:ascii="SimSun;??" w:hAnsi="SimSun;??" w:cs="SimSun;??"/>
        </w:rPr>
        <w:t>儿童教育，有助于提高学生素质的图书，《孩子的价值观》（</w:t>
      </w:r>
      <w:r>
        <w:rPr>
          <w:rFonts w:cs="Arial" w:ascii="SimSun;??" w:hAnsi="SimSun;??"/>
        </w:rPr>
        <w:t>Susanne Porsche: Kinder wollen Werte. Südwest</w:t>
      </w:r>
      <w:r>
        <w:rPr>
          <w:rFonts w:ascii="SimSun;??" w:hAnsi="SimSun;??" w:cs="Arial"/>
        </w:rPr>
        <w:t>出版社）竭力弘扬忠诚，正派、听话等传统美德。《天为什么是蓝的？》（</w:t>
      </w:r>
      <w:r>
        <w:rPr>
          <w:rFonts w:cs="Arial" w:ascii="SimSun;??" w:hAnsi="SimSun;??"/>
        </w:rPr>
        <w:t>B</w:t>
      </w:r>
      <w:r>
        <w:rPr>
          <w:rFonts w:ascii="SimSun;??" w:hAnsi="SimSun;??" w:cs="Arial"/>
        </w:rPr>
        <w:t>．</w:t>
      </w:r>
      <w:r>
        <w:rPr>
          <w:rFonts w:cs="Arial" w:ascii="SimSun;??" w:hAnsi="SimSun;??"/>
        </w:rPr>
        <w:t>Schulz, A</w:t>
      </w:r>
      <w:r>
        <w:rPr>
          <w:rFonts w:ascii="SimSun;??" w:hAnsi="SimSun;??" w:cs="Arial"/>
        </w:rPr>
        <w:t>。</w:t>
      </w:r>
      <w:r>
        <w:rPr>
          <w:rFonts w:cs="Arial" w:ascii="SimSun;??" w:hAnsi="SimSun;??"/>
        </w:rPr>
        <w:t>Wegener, C</w:t>
      </w:r>
      <w:r>
        <w:rPr>
          <w:rFonts w:ascii="SimSun;??" w:hAnsi="SimSun;??" w:cs="Arial"/>
        </w:rPr>
        <w:t>。</w:t>
      </w:r>
      <w:r>
        <w:rPr>
          <w:rFonts w:cs="Arial" w:ascii="SimSun;??" w:hAnsi="SimSun;??"/>
        </w:rPr>
        <w:t>Zinner: Warum ist der Himmel blau?</w:t>
      </w:r>
      <w:r>
        <w:rPr>
          <w:rFonts w:cs="Arial" w:ascii="SimSun;??" w:hAnsi="SimSun;??"/>
        </w:rPr>
        <w:t xml:space="preserve"> </w:t>
      </w:r>
      <w:r>
        <w:rPr>
          <w:rFonts w:cs="Arial" w:ascii="SimSun;??" w:hAnsi="SimSun;??"/>
        </w:rPr>
        <w:t>Rowohlt</w:t>
      </w:r>
      <w:r>
        <w:rPr>
          <w:rFonts w:ascii="SimSun;??" w:hAnsi="SimSun;??" w:cs="Arial"/>
        </w:rPr>
        <w:t>出版社）为父母如何回答孩子提出的稀奇古怪的问题，提供了许多答案。《青春期》（</w:t>
      </w:r>
      <w:r>
        <w:rPr>
          <w:rFonts w:cs="Arial" w:ascii="SimSun;??" w:hAnsi="SimSun;??"/>
        </w:rPr>
        <w:t>Helmut Schümann: Der Pubertist. Rowohlt</w:t>
      </w:r>
      <w:r>
        <w:rPr>
          <w:rFonts w:ascii="SimSun;??" w:hAnsi="SimSun;??" w:cs="Arial"/>
        </w:rPr>
        <w:t>出版社）是一本指导父母如何教育青春期子女的实用手册。《发送中的鸭子》（</w:t>
      </w:r>
      <w:r>
        <w:rPr>
          <w:rFonts w:cs="Arial" w:ascii="SimSun;??" w:hAnsi="SimSun;??"/>
        </w:rPr>
        <w:t>Maybrit Illner, Ingke Brodersen: Ente auf Sendung.</w:t>
      </w:r>
      <w:r>
        <w:rPr>
          <w:rFonts w:cs="Arial" w:ascii="SimSun;??" w:hAnsi="SimSun;??"/>
        </w:rPr>
        <w:t xml:space="preserve"> </w:t>
      </w:r>
      <w:r>
        <w:rPr>
          <w:rFonts w:cs="Arial" w:ascii="SimSun;??" w:hAnsi="SimSun;??"/>
        </w:rPr>
        <w:t>DVA</w:t>
      </w:r>
      <w:r>
        <w:rPr>
          <w:rFonts w:ascii="SimSun;??" w:hAnsi="SimSun;??" w:cs="Arial"/>
        </w:rPr>
        <w:t>出版社）由两位著名电视节目主持人编著，</w:t>
      </w:r>
      <w:r>
        <w:rPr>
          <w:rFonts w:ascii="SimSun;??" w:hAnsi="SimSun;??" w:cs="SimSun;??"/>
        </w:rPr>
        <w:t>以精美的绘图和简单的文字，向读者介绍新闻媒体及其新闻工作者的工作。</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09:00Z</dcterms:created>
  <dc:creator> </dc:creator>
  <dc:description/>
  <dc:language>en-US</dc:language>
  <cp:lastModifiedBy> </cp:lastModifiedBy>
  <dcterms:modified xsi:type="dcterms:W3CDTF">2003-07-17T21:54:00Z</dcterms:modified>
  <cp:revision>9</cp:revision>
  <dc:subject/>
  <dc:title>2003年秋季新书</dc:title>
</cp:coreProperties>
</file>