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SimSun" w:hAnsi="SimSun;SimSun"/>
          <w:sz w:val="24"/>
        </w:rPr>
      </w:pPr>
      <w:r>
        <w:rPr>
          <w:rFonts w:ascii="SimSun;SimSun" w:hAnsi="SimSun;SimSun"/>
          <w:sz w:val="24"/>
        </w:rPr>
        <w:t>鲍榭蒂女士的中国心</w:t>
      </w:r>
    </w:p>
    <w:p>
      <w:pPr>
        <w:pStyle w:val="Normal"/>
        <w:ind w:firstLine="425"/>
        <w:rPr>
          <w:rFonts w:ascii="SimSun;SimSun" w:hAnsi="SimSun;SimSun"/>
          <w:sz w:val="24"/>
        </w:rPr>
      </w:pPr>
      <w:r>
        <w:rPr>
          <w:rFonts w:ascii="SimSun;SimSun" w:hAnsi="SimSun;SimSun"/>
          <w:sz w:val="24"/>
        </w:rPr>
      </w:r>
    </w:p>
    <w:p>
      <w:pPr>
        <w:pStyle w:val="Normal"/>
        <w:ind w:firstLine="425"/>
        <w:jc w:val="center"/>
        <w:rPr>
          <w:rFonts w:ascii="SimSun;SimSun" w:hAnsi="SimSun;SimSun"/>
          <w:sz w:val="24"/>
        </w:rPr>
      </w:pPr>
      <w:r>
        <w:rPr>
          <w:rFonts w:ascii="SimSun;SimSun" w:hAnsi="SimSun;SimSun"/>
          <w:sz w:val="24"/>
        </w:rPr>
        <w:t>蔡鸿君</w:t>
      </w:r>
    </w:p>
    <w:p>
      <w:pPr>
        <w:pStyle w:val="Normal"/>
        <w:ind w:firstLine="425"/>
        <w:rPr>
          <w:rFonts w:ascii="SimSun;SimSun" w:hAnsi="SimSun;SimSun"/>
          <w:sz w:val="24"/>
        </w:rPr>
      </w:pPr>
      <w:r>
        <w:rPr>
          <w:rFonts w:ascii="SimSun;SimSun" w:hAnsi="SimSun;SimSun"/>
          <w:sz w:val="24"/>
        </w:rPr>
      </w:r>
    </w:p>
    <w:p>
      <w:pPr>
        <w:pStyle w:val="Normal"/>
        <w:ind w:firstLine="425"/>
        <w:rPr>
          <w:rFonts w:ascii="SimSun;SimSun" w:hAnsi="SimSun;SimSun"/>
          <w:sz w:val="24"/>
        </w:rPr>
      </w:pPr>
      <w:r>
        <w:rPr>
          <w:rFonts w:ascii="SimSun;SimSun" w:hAnsi="SimSun;SimSun"/>
          <w:sz w:val="24"/>
        </w:rPr>
      </w:r>
    </w:p>
    <w:p>
      <w:pPr>
        <w:pStyle w:val="Normal"/>
        <w:ind w:firstLine="425"/>
        <w:rPr>
          <w:rFonts w:ascii="SimSun;SimSun" w:hAnsi="SimSun;SimSun"/>
          <w:sz w:val="24"/>
        </w:rPr>
      </w:pPr>
      <w:r>
        <w:rPr>
          <w:rFonts w:ascii="SimSun;SimSun" w:hAnsi="SimSun;SimSun"/>
          <w:sz w:val="24"/>
        </w:rPr>
        <w:t>在德国法兰克福市城东坐落着一栋独门独院的小楼，门前临街一侧是一片没有围栏的英式花园，小巧玲珑，修剪精致，春夏两季鲜花盛开，常常吸引着路人住足观赏，成为一道独特的风景线。进了小楼，迎面的墙上挂着一幅约莫盈尺的玫瑰水彩画，正是以这幅水彩画作为封面的《植物的象征》一书使笔者有幸结识了这家的主人。客厅的四壁挂着几幅中国国画，从上面的款识来看，已然是清代的作品。在四周的玻璃柜里，摆放着一些古色古香的瓷器和摆设。两个高约两米的红木立柜格外引人注目，主人特地打开柜门，里面全是用德文和英文出版的有关中国的书籍和画册，据主人介绍，这两个红木立柜已有一百多年的历史，是十几年前从中国运来的。主人推开了通向后院的玻璃门，呈现在眼前的是一个地地道道的江南园林：石板拱桥，潺潺流水，几支翠竹在微风中摇曳，一堵涂成白色的高墙上开着几扇漏窗。主人说，这里是她的“中国花园”。花园里阳光明媚，坐在宜兴出产的陶瓷圆凳上品茗着用正宗景德镇瓷器沏出的茉莉花茶，倾听着主人叙述她的“中国病”：</w:t>
      </w:r>
    </w:p>
    <w:p>
      <w:pPr>
        <w:pStyle w:val="Normal"/>
        <w:ind w:firstLine="425"/>
        <w:rPr/>
      </w:pPr>
      <w:r>
        <w:rPr>
          <w:rFonts w:ascii="SimSun;SimSun" w:hAnsi="SimSun;SimSun"/>
          <w:sz w:val="24"/>
        </w:rPr>
        <w:t>主人的名字叫玛丽安娜</w:t>
      </w:r>
      <w:r>
        <w:rPr>
          <w:rFonts w:ascii="SimSun;SimSun" w:hAnsi="SimSun;SimSun"/>
          <w:sz w:val="24"/>
        </w:rPr>
        <w:t>·</w:t>
      </w:r>
      <w:r>
        <w:rPr>
          <w:rFonts w:ascii="SimSun;SimSun" w:hAnsi="SimSun;SimSun"/>
          <w:sz w:val="24"/>
        </w:rPr>
        <w:t>鲍榭蒂（</w:t>
      </w:r>
      <w:r>
        <w:rPr>
          <w:rFonts w:ascii="SimSun;SimSun" w:hAnsi="SimSun;SimSun"/>
          <w:sz w:val="24"/>
        </w:rPr>
        <w:t>Marianne Beuchert</w:t>
      </w:r>
      <w:r>
        <w:rPr>
          <w:rFonts w:ascii="SimSun;SimSun" w:hAnsi="SimSun;SimSun"/>
          <w:sz w:val="24"/>
        </w:rPr>
        <w:t>），二十年代初出生在德国，少年时迷恋英国园林艺术，成年后经营花店，丈夫在三十年前去世，遗憾的是终生没有儿女。七十年代中期，她为中国园林所吸引，千方百计地收集有关中国园林和中国文化的书籍。然而，由于中国在文革时期的对外封闭政策，她不得不去韩国对中国园林进行实地考察，同时继续锲而不舍地寻求去中国的途径。</w:t>
      </w:r>
      <w:r>
        <w:rPr>
          <w:rFonts w:ascii="SimSun;SimSun" w:hAnsi="SimSun;SimSun"/>
          <w:sz w:val="24"/>
        </w:rPr>
        <w:t>1978</w:t>
      </w:r>
      <w:r>
        <w:rPr>
          <w:rFonts w:ascii="SimSun;SimSun" w:hAnsi="SimSun;SimSun"/>
          <w:sz w:val="24"/>
        </w:rPr>
        <w:t>年秋，她通过朋友走了当时的联邦德国外交部长根舍这个天大的后门，终于得到了去中国的签证，亲眼见到了中国的江南园林。当她第一次站在一个月亮门前时，禁不住热泪盈眶。此后，她又五次访华，不惜余力地促进中德园艺工作者之间的交流，多次安排中国园林代表团访德，在八十年代和九十年代，六、七十岁的老人曾经多次自己驾车带领中国的园林工作者在德国各地参观。</w:t>
      </w:r>
    </w:p>
    <w:p>
      <w:pPr>
        <w:pStyle w:val="Normal"/>
        <w:ind w:firstLine="425"/>
        <w:rPr/>
      </w:pPr>
      <w:r>
        <w:rPr>
          <w:rFonts w:ascii="SimSun;SimSun" w:hAnsi="SimSun;SimSun"/>
          <w:sz w:val="24"/>
        </w:rPr>
        <w:t>最值得一提的是，在她的协助下，中国首次参加了</w:t>
      </w:r>
      <w:r>
        <w:rPr>
          <w:rFonts w:ascii="SimSun;SimSun" w:hAnsi="SimSun;SimSun"/>
          <w:sz w:val="24"/>
        </w:rPr>
        <w:t>1983</w:t>
      </w:r>
      <w:r>
        <w:rPr>
          <w:rFonts w:ascii="SimSun;SimSun" w:hAnsi="SimSun;SimSun"/>
          <w:sz w:val="24"/>
        </w:rPr>
        <w:t>年在德国慕尼黑举办的国际园艺展。广州园林局承建了中国园的建设，他们将</w:t>
      </w:r>
      <w:r>
        <w:rPr>
          <w:rFonts w:ascii="SimSun;SimSun" w:hAnsi="SimSun;SimSun"/>
          <w:sz w:val="24"/>
        </w:rPr>
        <w:t>60</w:t>
      </w:r>
      <w:r>
        <w:rPr>
          <w:rFonts w:ascii="SimSun;SimSun" w:hAnsi="SimSun;SimSun"/>
          <w:sz w:val="24"/>
        </w:rPr>
        <w:t>多吨植物、石头、园林部件从广东装船运到德国，在慕尼黑建造了中国境外的第一个中国园林：“芳华园”。为了让“芳华园”的中国味更足，她让中国同行从她家的花园里挖走了中国园需要的各种原产于中国的植物。在国际园艺展开幕的当天，当时的联邦德国总统卡斯滕斯博士就参观了中国园。在园艺展期间，中国园成为最受游人欢迎的地方，并且赢得了国际评奖委员会的最高荣誉：大金质奖章。根据协议，参加国际园艺展的各国园林在展览结束后都要拆除。慕尼黑的市民们自发地征集签名，要求保留中国园，最终获得了慕尼黑市政府的批准。在此之前，鲍榭蒂女士曾经建议将中国园全部移建到她居住的城市法兰克福，并且获得了法兰克福园林局长布莱肯先生的支持。在得知慕尼黑决定永久保留中国园之后，布莱肯先生亲自前往中国，与安徽省园林部门达成在法兰克福建一座中国园的协议。坐落在法兰克福市中心的一个公园里的“春华园”于</w:t>
      </w:r>
      <w:r>
        <w:rPr>
          <w:rFonts w:ascii="SimSun;SimSun" w:hAnsi="SimSun;SimSun"/>
          <w:sz w:val="24"/>
        </w:rPr>
        <w:t>1989</w:t>
      </w:r>
      <w:r>
        <w:rPr>
          <w:rFonts w:ascii="SimSun;SimSun" w:hAnsi="SimSun;SimSun"/>
          <w:sz w:val="24"/>
        </w:rPr>
        <w:t>年夏天落成，十多年来一直是法兰克福市新婚情侣最佳的拍照景点。几十年来，鲍榭蒂女士撰写了许多介绍中国园林和花卉的文章，</w:t>
      </w:r>
      <w:r>
        <w:rPr>
          <w:rFonts w:ascii="SimSun;SimSun" w:hAnsi="SimSun;SimSun"/>
          <w:sz w:val="24"/>
        </w:rPr>
        <w:t>40</w:t>
      </w:r>
      <w:r>
        <w:rPr>
          <w:rFonts w:ascii="SimSun;SimSun" w:hAnsi="SimSun;SimSun"/>
          <w:sz w:val="24"/>
        </w:rPr>
        <w:t>万字的《中国园林》德文版于</w:t>
      </w:r>
      <w:r>
        <w:rPr>
          <w:rFonts w:ascii="SimSun;SimSun" w:hAnsi="SimSun;SimSun"/>
          <w:sz w:val="24"/>
        </w:rPr>
        <w:t>1983</w:t>
      </w:r>
      <w:r>
        <w:rPr>
          <w:rFonts w:ascii="SimSun;SimSun" w:hAnsi="SimSun;SimSun"/>
          <w:sz w:val="24"/>
        </w:rPr>
        <w:t>年出版，她将全部版税捐给了德国国际发展基金会，用于中国园林工作者赴德培训。</w:t>
      </w:r>
      <w:r>
        <w:rPr>
          <w:rFonts w:ascii="SimSun;SimSun" w:hAnsi="SimSun;SimSun"/>
          <w:sz w:val="24"/>
        </w:rPr>
        <w:t>1985</w:t>
      </w:r>
      <w:r>
        <w:rPr>
          <w:rFonts w:ascii="SimSun;SimSun" w:hAnsi="SimSun;SimSun"/>
          <w:sz w:val="24"/>
        </w:rPr>
        <w:t>年，她又出版了《植物的象征》一书，介绍和阐述了</w:t>
      </w:r>
      <w:r>
        <w:rPr>
          <w:rFonts w:ascii="SimSun;SimSun" w:hAnsi="SimSun;SimSun"/>
          <w:sz w:val="24"/>
        </w:rPr>
        <w:t>100</w:t>
      </w:r>
      <w:r>
        <w:rPr>
          <w:rFonts w:ascii="SimSun;SimSun" w:hAnsi="SimSun;SimSun"/>
          <w:sz w:val="24"/>
        </w:rPr>
        <w:t>多种植物的渊源、寓意和哲理，每一种植物都由著名画家、德国中央银行行长的夫人蒂特迈耶尔（</w:t>
      </w:r>
      <w:r>
        <w:rPr>
          <w:rFonts w:ascii="SimSun;SimSun" w:hAnsi="SimSun;SimSun"/>
          <w:sz w:val="24"/>
        </w:rPr>
        <w:t>Maria-Therese Tietmeyer</w:t>
      </w:r>
      <w:r>
        <w:rPr>
          <w:rFonts w:ascii="SimSun;SimSun" w:hAnsi="SimSun;SimSun"/>
          <w:sz w:val="24"/>
        </w:rPr>
        <w:t>）绘制了一幅精美的水彩画，其中对许多中国植物的阐述从中国古代哲学引经据典。这两本书的中文版已经分别由中国建筑工业出版社和湖南科技出版社出版。《植物的象征》中文版还曾经被确定为德国总理施罗德</w:t>
      </w:r>
      <w:r>
        <w:rPr>
          <w:rFonts w:ascii="SimSun;SimSun" w:hAnsi="SimSun;SimSun"/>
          <w:sz w:val="24"/>
        </w:rPr>
        <w:t>1999</w:t>
      </w:r>
      <w:r>
        <w:rPr>
          <w:rFonts w:ascii="SimSun;SimSun" w:hAnsi="SimSun;SimSun"/>
          <w:sz w:val="24"/>
        </w:rPr>
        <w:t>年访华的赠送礼品。</w:t>
      </w:r>
    </w:p>
    <w:p>
      <w:pPr>
        <w:pStyle w:val="Normal"/>
        <w:ind w:firstLine="425"/>
        <w:rPr>
          <w:rFonts w:ascii="SimSun;SimSun" w:hAnsi="SimSun;SimSun"/>
          <w:sz w:val="24"/>
        </w:rPr>
      </w:pPr>
      <w:r>
        <w:rPr>
          <w:rFonts w:ascii="SimSun;SimSun" w:hAnsi="SimSun;SimSun"/>
          <w:sz w:val="24"/>
        </w:rPr>
        <w:t>鲍榭蒂女士对园林事业以及中德文化交流做出的贡献，得到了中国和德国政府以及两国有关机构的高度赞扬。中国建设部和几个省市的园林建设部门给她颁发了荣誉证书，中国的几所建筑院校聘请她为学术顾问，德国总统在</w:t>
      </w:r>
      <w:r>
        <w:rPr>
          <w:rFonts w:ascii="SimSun;SimSun" w:hAnsi="SimSun;SimSun"/>
          <w:sz w:val="24"/>
        </w:rPr>
        <w:t>1991</w:t>
      </w:r>
      <w:r>
        <w:rPr>
          <w:rFonts w:ascii="SimSun;SimSun" w:hAnsi="SimSun;SimSun"/>
          <w:sz w:val="24"/>
        </w:rPr>
        <w:t>年授予她联邦大十字勋章。</w:t>
      </w:r>
      <w:r>
        <w:rPr>
          <w:rFonts w:ascii="SimSun;SimSun" w:hAnsi="SimSun;SimSun"/>
          <w:sz w:val="24"/>
        </w:rPr>
        <w:t>1999</w:t>
      </w:r>
      <w:r>
        <w:rPr>
          <w:rFonts w:ascii="SimSun;SimSun" w:hAnsi="SimSun;SimSun"/>
          <w:sz w:val="24"/>
        </w:rPr>
        <w:t>年</w:t>
      </w:r>
      <w:r>
        <w:rPr>
          <w:rFonts w:ascii="SimSun;SimSun" w:hAnsi="SimSun;SimSun"/>
          <w:sz w:val="24"/>
        </w:rPr>
        <w:t>11</w:t>
      </w:r>
      <w:r>
        <w:rPr>
          <w:rFonts w:ascii="SimSun;SimSun" w:hAnsi="SimSun;SimSun"/>
          <w:sz w:val="24"/>
        </w:rPr>
        <w:t>月，鲍榭蒂女士作为特邀客人随同德国总理施罗德出访了日本和中国。在日本天皇举行的小型宴会上，她曾与天皇探讨中国园林里假山石的哲学寓意。在朱熔基总理的欢迎宴会上，施罗德总理特意把鲍榭蒂女士介绍给主人，朱总理久久地握着她的手，望着她的眼睛，这时的鲍榭蒂女士心中暗想，不知这位十三亿人口的大国的总理是否还能记得十五年前他们俩曾经相遇在法兰克福飞往北京的中国民航的班机上。在相隔多年之后，当她第七次访问被她视为第二故乡的城市——北京的时候，鲍榭蒂女士为这里变化之大而感到惊叹，在北海公园的仿膳餐厅，她又与许多中国园林界的老朋友们重逢叙旧……</w:t>
      </w:r>
    </w:p>
    <w:p>
      <w:pPr>
        <w:pStyle w:val="Normal"/>
        <w:ind w:firstLine="425"/>
        <w:rPr>
          <w:rFonts w:ascii="SimSun;SimSun" w:hAnsi="SimSun;SimSun"/>
          <w:sz w:val="24"/>
        </w:rPr>
      </w:pPr>
      <w:r>
        <w:rPr>
          <w:rFonts w:ascii="SimSun;SimSun" w:hAnsi="SimSun;SimSun"/>
          <w:sz w:val="24"/>
        </w:rPr>
        <w:t>望着沉浸在愉快回忆中的老人，笔者不禁自问，在这个染着“中国病”的可亲可敬的老人的胸膛里是否也跳动着一颗火热的中国心。</w:t>
      </w:r>
    </w:p>
    <w:p>
      <w:pPr>
        <w:pStyle w:val="Normal"/>
        <w:rPr>
          <w:rFonts w:ascii="SimSun;SimSun" w:hAnsi="SimSun;SimSun"/>
          <w:sz w:val="24"/>
        </w:rPr>
      </w:pPr>
      <w:r>
        <w:rPr>
          <w:rFonts w:ascii="SimSun;SimSun" w:hAnsi="SimSun;SimSun"/>
          <w:sz w:val="24"/>
        </w:rPr>
      </w:r>
    </w:p>
    <w:p>
      <w:pPr>
        <w:pStyle w:val="Normal"/>
        <w:ind w:left="3825" w:firstLine="425"/>
        <w:rPr>
          <w:rFonts w:ascii="SimSun;SimSun" w:hAnsi="SimSun;SimSun"/>
          <w:sz w:val="24"/>
        </w:rPr>
      </w:pPr>
      <w:r>
        <w:rPr>
          <w:rFonts w:ascii="SimSun;SimSun" w:hAnsi="SimSun;SimSun"/>
          <w:sz w:val="24"/>
        </w:rPr>
        <w:t>2000</w:t>
      </w:r>
      <w:r>
        <w:rPr>
          <w:rFonts w:ascii="SimSun;SimSun" w:hAnsi="SimSun;SimSun"/>
          <w:sz w:val="24"/>
        </w:rPr>
        <w:t>年</w:t>
      </w:r>
      <w:r>
        <w:rPr>
          <w:rFonts w:ascii="SimSun;SimSun" w:hAnsi="SimSun;SimSun"/>
          <w:sz w:val="24"/>
        </w:rPr>
        <w:t>8</w:t>
      </w:r>
      <w:r>
        <w:rPr>
          <w:rFonts w:ascii="SimSun;SimSun" w:hAnsi="SimSun;SimSun"/>
          <w:sz w:val="24"/>
        </w:rPr>
        <w:t>月</w:t>
      </w:r>
      <w:r>
        <w:rPr>
          <w:rFonts w:ascii="SimSun;SimSun" w:hAnsi="SimSun;SimSun"/>
          <w:sz w:val="24"/>
        </w:rPr>
        <w:t>4</w:t>
      </w:r>
      <w:r>
        <w:rPr>
          <w:rFonts w:ascii="SimSun;SimSun" w:hAnsi="SimSun;SimSun"/>
          <w:sz w:val="24"/>
        </w:rPr>
        <w:t>日于德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SimSun" w:cs="Times New Roman"/>
      <w:color w:val="auto"/>
      <w:kern w:val="2"/>
      <w:sz w:val="21"/>
      <w:szCs w:val="20"/>
      <w:lang w:val="de-DE" w:eastAsia="zh-CN" w:bidi="ar-SA"/>
    </w:rPr>
  </w:style>
  <w:style w:type="paragraph" w:styleId="Heading1">
    <w:name w:val="Heading 1"/>
    <w:basedOn w:val="Normal"/>
    <w:next w:val="Normal"/>
    <w:qFormat/>
    <w:pPr>
      <w:keepNext w:val="true"/>
      <w:widowControl/>
      <w:numPr>
        <w:ilvl w:val="0"/>
        <w:numId w:val="1"/>
      </w:numPr>
      <w:jc w:val="left"/>
      <w:outlineLvl w:val="0"/>
    </w:pPr>
    <w:rPr>
      <w:kern w:val="0"/>
      <w:sz w:val="24"/>
      <w:lang w:val="en-US" w:eastAsia="en-US"/>
    </w:rPr>
  </w:style>
  <w:style w:type="paragraph" w:styleId="Heading2">
    <w:name w:val="Heading 2"/>
    <w:basedOn w:val="Normal"/>
    <w:next w:val="Normal"/>
    <w:qFormat/>
    <w:pPr>
      <w:keepNext w:val="true"/>
      <w:widowControl/>
      <w:numPr>
        <w:ilvl w:val="1"/>
        <w:numId w:val="1"/>
      </w:numPr>
      <w:jc w:val="left"/>
      <w:outlineLvl w:val="1"/>
    </w:pPr>
    <w:rPr>
      <w:b/>
      <w:kern w:val="0"/>
      <w:sz w:val="24"/>
      <w:lang w:val="en-US" w:eastAsia="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5:09:00Z</dcterms:created>
  <dc:creator>ren</dc:creator>
  <dc:description/>
  <dc:language>en-US</dc:language>
  <cp:lastModifiedBy> </cp:lastModifiedBy>
  <dcterms:modified xsi:type="dcterms:W3CDTF">2003-03-05T17:56:00Z</dcterms:modified>
  <cp:revision>45</cp:revision>
  <dc:subject/>
  <dc:title>玛丽安娜·鲍榭蒂</dc:title>
</cp:coreProperties>
</file>